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чебное задание, направленное на достижение метапредметных результатов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рок русского языка «Правописание приставок  ПРЕ  и  ПР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5 класс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ышевская И.К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бразовательное учреждение лицей № 2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урока</w:t>
      </w:r>
      <w:r>
        <w:rPr>
          <w:rFonts w:cs="Times New Roman" w:ascii="Times New Roman" w:hAnsi="Times New Roman"/>
          <w:sz w:val="28"/>
          <w:szCs w:val="28"/>
        </w:rPr>
        <w:t>: целеполаг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. 1) Вспомните, как в русском языке пишутся приставки. Выпишите в два столбика те слова, которые можно объединить условием написания пропущенных букв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том, когда мы обычно жили в пр..городном доме,  бабушка пр..ходила к нам и  ра..сказывала сказки. Знала она их так много, что не с…считать. Однажды  п..д..шла очередь пр…интересной истории о Дюймовочке. Пр…сев на краешек  кровати  и  пр..крыв ноги теплым пледом, бабуля п…ведала нам о том, как пр..хорошенькую девушку похитила бе..сердечная Жаба для своего гадкого бе..грамотного сына, как  Крыса хотела пр..вратить жизнь бедняжки в сущий кошмар, решив о..дать ее в жены Кроту. Помню, как мы ра..переживались, когда Дюймовочке встретился бе..вольный Жук, и как  ..брадовались, когда она пр..одолела  все пр…грады и  все-таки стала счастливой, пр..летев в страну эльф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с приставками, которые пишутся всегда одинако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с приставками на –З и –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ОВА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ЫВ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ДЕЧ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М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ЖИВАЛИС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НЫ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ие слова не вошли в выписанные вами группы? Почему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эту группу не вошли слова  ПРИГОРОДНОМ, ПРИХОДИЛА, ПРЕИНТЕРЕСНОЙ, ПРИСЕВ, ПРИКРЫВ, ПРЕХОРОШЕНЬКУЮ, ПРЕВРАТИТЬ, ПРЕОДОЛЕЛА, ПРЕГРАДЫ, ПРИЛЕТЕВ. В нашем языке мы встречаем как приставку ПРЕ- , так и приставку ПРИ-. Это значит, что их нельзя отнести ни к первой, ни ко второй группе: во-первых, приставки пишутся по-разному, во-вторых, на –З и –С не оканчиваютс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Если эти слова не вошли в группу приставок, которые всегда пишутся одинаково, какой можно сделать вывод? </w:t>
      </w:r>
      <w:r>
        <w:rPr>
          <w:rFonts w:cs="Times New Roman" w:ascii="Times New Roman" w:hAnsi="Times New Roman"/>
          <w:i/>
          <w:sz w:val="28"/>
          <w:szCs w:val="28"/>
        </w:rPr>
        <w:t>(Их правописание объединяет какое-то правил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рены ли вы в том, какую букву следует писать в каждом слове, не вошедшем в группы? </w:t>
      </w:r>
      <w:r>
        <w:rPr>
          <w:rFonts w:cs="Times New Roman" w:ascii="Times New Roman" w:hAnsi="Times New Roman"/>
          <w:i/>
          <w:sz w:val="28"/>
          <w:szCs w:val="28"/>
        </w:rPr>
        <w:t>(Нет, кроме слова «пр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городный», где приставка под ударением. О правописании остальных слов стоит подумать, понаблюдать, какое значение вносит в слово приставк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ова цель сегодняшнего урока? </w:t>
      </w:r>
      <w:r>
        <w:rPr>
          <w:rFonts w:cs="Times New Roman" w:ascii="Times New Roman" w:hAnsi="Times New Roman"/>
          <w:i/>
          <w:sz w:val="28"/>
          <w:szCs w:val="28"/>
        </w:rPr>
        <w:t>(Установить, в каком случае пишется приставка ПРИ-, а  в каком ПРЕ-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урока</w:t>
      </w:r>
      <w:r>
        <w:rPr>
          <w:rFonts w:cs="Times New Roman" w:ascii="Times New Roman" w:hAnsi="Times New Roman"/>
          <w:sz w:val="28"/>
          <w:szCs w:val="28"/>
        </w:rPr>
        <w:t>: самооцени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. 1) Выполните тест.  2) Возле ответа, данного вами в каждом задании, поставьте знак, соответствующий уровню сложност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!» - очень сложно сделать выбор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?» - материал понял, но в некоторых случаях затруднялся выбрать правильный ответ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-» - все понятно, простой для меня теоретический матери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 каком ряду во всех словах приставка имеет значение «присоединение»?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городный,  пр..морский, пр..дорожны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бежал, пр..ехали, пр..ш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..паять, пр..рисовать, пр..ложение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открыли, пр..села, пр..задумалс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 учителя.</w:t>
      </w:r>
    </w:p>
    <w:p>
      <w:pPr>
        <w:pStyle w:val="Normal"/>
        <w:spacing w:lineRule="auto" w:line="240" w:before="0" w:after="0"/>
        <w:ind w:left="720" w:right="-14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ыполнить это задание, нужно: 1) исключить те слова, значение которых можно определить как  «находящийся около, вблизи чего-либо» (посмотрите внимательно на строки слов, исключите слова, объединяющиеся этим значением); 2) исключить слова, значение которых можно определить как «приблизился, достиг чего-то, доделал действие»; 3) исключить те слова, значение которых можно определить как «выполнил не в полной мере», «слег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В каком ряду во всех словах приставка имеет значение «расположенный вблизи чего – либо»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поднять, пр..горело, пр..отвори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.школьный, пр..дорожный, пр..вокзаль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плыли, пр..мчался, пр..ех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крутить, пр..вязать, пр..винти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 учител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с какими значениями мы должны исключить, чтобы выполнить это задание? («Выполнил не в полной мере», «слегка»; «приблизился, достиг чего-то, доделал действие»; «присоединить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каком ряду во всех словах приставка имеет значение «неполнота действия»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вокзальная, пр..морский, пр..дорож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.бить, пр..двинуть, пр..креп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гнуть, пр..открыть, пр..смотреть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бавил, пр..шла, пр..зналис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 учител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а с какими значениями мы должны исключить, чтобы выполнить это задание? («Находящийся вблизи чего-либо»; «присоединить»; «достиг чего-то, доделал действие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В каком ряду во всех словах на месте пропуска нужно писать приставку ПРЕ-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город, пр..придорожный, привокзаль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ложить, пр..соединить, пр..крепи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..мудрый, пр..градить, пр..грустное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летел, пр..шел, пр..скака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 учител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яя это задание, вспомните, что приставка ПРЕ- имеет значение «очень», а также равна приставке «ПЕРЕ-». Исключите те строчки, слова в которых не содержат такого  зна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 каком ряду во всех словах на месте пропуска нужно писать приставку ПРИ-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землиться, пр..строить, пр..мудр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нести, пр..везти, пр..гради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морский, пр..соединение, пр..вратить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открыть, пр..глушить, пр..сес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 учител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я это здание, исключите те строчки, в которых есть «третий лишни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ценка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«5»: я разобрался!», 4 балла – «4»: я близок к цели!», 3 балла – «3»: завтра я буду во всеоружии!»,  2 балла – «2»: мне нужно время для работы с теорие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поставьте оценку, поставленную себе, и знак уровня сложности, отмеченный вами.</w:t>
      </w:r>
      <w:r>
        <w:rPr>
          <w:rFonts w:cs="Times New Roman" w:ascii="Times New Roman" w:hAnsi="Times New Roman"/>
          <w:sz w:val="28"/>
          <w:szCs w:val="28"/>
        </w:rPr>
        <w:t xml:space="preserve"> Подумайте, на что нужно обратить внимание при работе с теоретическим материалом до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32:00Z</dcterms:created>
  <dc:creator>User</dc:creator>
  <dc:description/>
  <cp:keywords/>
  <dc:language>en-US</dc:language>
  <cp:lastModifiedBy>Кухтачёва</cp:lastModifiedBy>
  <dcterms:modified xsi:type="dcterms:W3CDTF">2013-06-17T08:53:00Z</dcterms:modified>
  <cp:revision>4</cp:revision>
  <dc:subject/>
  <dc:title/>
</cp:coreProperties>
</file>