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Fonts w:cs="Times New Roman" w:ascii="Times New Roman" w:hAnsi="Times New Roman"/>
          <w:b/>
          <w:sz w:val="28"/>
          <w:szCs w:val="28"/>
        </w:rPr>
        <w:t>Лицейский  праздник «День здоровья»</w:t>
      </w:r>
    </w:p>
    <w:p>
      <w:pPr>
        <w:pStyle w:val="Normal"/>
        <w:jc w:val="both"/>
        <w:rPr/>
      </w:pPr>
      <w:r>
        <w:rPr>
          <w:rFonts w:cs="Times New Roman" w:ascii="Times New Roman" w:hAnsi="Times New Roman"/>
          <w:b/>
          <w:sz w:val="28"/>
          <w:szCs w:val="28"/>
        </w:rPr>
        <w:t xml:space="preserve">1.Аннотация: </w:t>
        <w:br/>
      </w:r>
      <w:r>
        <w:rPr>
          <w:rFonts w:cs="Times New Roman" w:ascii="Times New Roman" w:hAnsi="Times New Roman"/>
          <w:sz w:val="28"/>
          <w:szCs w:val="28"/>
        </w:rPr>
        <w:t xml:space="preserve">    </w:t>
      </w:r>
      <w:r>
        <w:rPr>
          <w:rFonts w:cs="Times New Roman" w:ascii="Times New Roman" w:hAnsi="Times New Roman"/>
          <w:bCs/>
          <w:sz w:val="28"/>
          <w:szCs w:val="28"/>
        </w:rPr>
        <w:t xml:space="preserve">  </w:t>
        <w:tab/>
        <w:t xml:space="preserve"> Ребёнок школьного возраста наиболее восприимчив к эмоционально</w:t>
        <w:noBreakHyphen/>
        <w:t>ценностному, духовно</w:t>
        <w:noBreakHyphen/>
        <w:t xml:space="preserve">нравственному развитию, гражданскому воспитанию. Недостатки развития и воспитания в этот период жизни трудно восполнить в последующие годы. Поэтому в Стандартах  основного общего образования  особое внимание уделяется  обеспечению: духовно-нравственного развития, воспитания обучающихся,  развития и  сохранения физического  здоровья, осознания ценности других людей, ценности человеческой жизн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Наличие в ФГОС программы формирования универсальных учебных действий (УУД) в комплексе Основной образовательной программы  общего образования задает деятельностный подход в образовательном процессе основной  школы. Наиболее ярко этот подход проявляется в организации  внеурочной деятельности при проведении различных  конференций,  соревнований, турниров и т.д.. Примером  реализации деятельностного подхода  ФГОС является проведение Дней здоровья, которые станут одной из лучших традиций лицея. Пережитое и усвоенное в детстве отличается большой психологической устойчивостью. Поэтому проведение этих праздников должны стать яркими, веселыми, насыщенными положительными эмоциями событиями в школьной жизни ребенка. В эти дни все участники образовательного процесса: ученики, педагоги, родители активно участвуют в спортивных соревнованиях и турнирах, различных конкурсах и викторинах, оформляют творческие выставки, выпускают газеты. устные журналы, брошюры, готовят презентации, организуют  витаминные бары, праздники овощей.</w:t>
        <w:tab/>
      </w:r>
    </w:p>
    <w:p>
      <w:pPr>
        <w:pStyle w:val="Normal"/>
        <w:spacing w:before="0" w:after="200"/>
        <w:contextualSpacing/>
        <w:jc w:val="both"/>
        <w:rPr/>
      </w:pPr>
      <w:r>
        <w:rPr>
          <w:rFonts w:cs="Times New Roman" w:ascii="Times New Roman" w:hAnsi="Times New Roman"/>
          <w:bCs/>
          <w:sz w:val="28"/>
          <w:szCs w:val="28"/>
        </w:rPr>
        <w:tab/>
        <w:t xml:space="preserve">Данная разработка посвящена  формированию навыков у учащихся здорового образа жизни, привлечению  их к регулярным занятиям физической культурой. В ней рассматриваются вопросы организации общешкольного спортивно-оздоровительного праздника «День здоровья», который проводится в рамках реализации программы развития  лицея «Лаборатория  Каллокагатии   как среда духовно-нравственного и физического  развития личности лицеиста». </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bCs/>
          <w:sz w:val="28"/>
          <w:szCs w:val="28"/>
        </w:rPr>
        <w:t>Данный праздник является частью системы мероприятий, организованных в лицее по здоровьюсбережению и формированию здорового образа жизни.</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Эта разработка может быть полезна организаторам внеклассной работы,  учителям физической культуры, руководителям физкультурно-спортивных клубов.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Введ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Проблема с</w:t>
      </w:r>
      <w:r>
        <w:rPr>
          <w:rFonts w:cs="Times New Roman" w:ascii="Times New Roman" w:hAnsi="Times New Roman"/>
          <w:bCs/>
          <w:sz w:val="28"/>
          <w:szCs w:val="28"/>
        </w:rPr>
        <w:t>охранение здоровья детей является  очень важной в жизни общества, так как здоровье детей – самая большая национальная ценность. Те, кто сегодня сидит за школьной партой  в ближайшие  десятилетия будут определять уровень благосостояния страны, ее экономический потенциал, обеспечивать безопасность государства. Актуальность  вопросов здоровьесбережения постоянно  возрастает, так как  состояние здоровья подрастающего поколения  вызывает неподдельную тревогу не только у медиков и педагогов, но и у социальных работников, представителей государственной власти .</w:t>
        <w:tab/>
        <w:t xml:space="preserve">Учитывая эти проблемы,  один из основных  акцентов в ФГОС делается </w:t>
      </w:r>
      <w:r>
        <w:rPr>
          <w:rFonts w:cs="Times New Roman" w:ascii="Times New Roman" w:hAnsi="Times New Roman"/>
          <w:sz w:val="28"/>
          <w:szCs w:val="28"/>
        </w:rPr>
        <w:t xml:space="preserve"> на организацию социально открытого пространства духовно</w:t>
        <w:noBreakHyphen/>
        <w:t xml:space="preserve"> нравственного развития и воспитания личности гражданина России, нравственного уклада жизни обучающихся, формирование здорового образа жизни,  который  осуществляется на основе нравственного примера педагога; социально- педагогического партнёрства; индивидуально- личностного развития.</w:t>
      </w:r>
    </w:p>
    <w:p>
      <w:pPr>
        <w:pStyle w:val="Normal"/>
        <w:jc w:val="both"/>
        <w:rPr/>
      </w:pPr>
      <w:r>
        <w:rPr>
          <w:rFonts w:cs="Times New Roman" w:ascii="Times New Roman" w:hAnsi="Times New Roman"/>
          <w:sz w:val="28"/>
          <w:szCs w:val="28"/>
        </w:rPr>
        <w:tab/>
        <w:t xml:space="preserve">Работа по  сохранению здоровья детей и подростков, привитию навыков здорово образа жизни  в лицее  актуальна и многообразна. Педагогам нашего  лицея  близки  и понятны требования, сформулированные  в ФРОС – формирование личностных характеристик выпускника («портрет выпускника основной школы») любящего  свой край и свое Отечество, осознающего и принимающего ценности человеческой жизни, умеющего вести конструктивный диалог, достигать взаимопонимания, сотрудничать для достижения общих  результатов;  осознанно выполняющего правила здорового и экологически целесообразного образа жизни, безопасного для человека и окружающей его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основными целями и задачами данного  мероприятия мы определили:</w:t>
      </w:r>
    </w:p>
    <w:p>
      <w:pPr>
        <w:pStyle w:val="Normal"/>
        <w:spacing w:lineRule="auto" w:line="360" w:before="0" w:after="200"/>
        <w:contextualSpacing/>
        <w:jc w:val="both"/>
        <w:rPr>
          <w:rFonts w:ascii="Times New Roman" w:hAnsi="Times New Roman" w:eastAsia="+mj-ea;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eastAsia="+mj-ea;Times New Roman" w:cs="Times New Roman" w:ascii="Times New Roman" w:hAnsi="Times New Roman"/>
          <w:sz w:val="28"/>
          <w:szCs w:val="28"/>
        </w:rPr>
        <w:t xml:space="preserve"> получение положительного опыта в освоении навыков различных видов спорта,  создание   социально открытого пространства для формирования  здорового образа жизни, создание условий для воспитания толерантной личности с активной жизненной позицией, способной к сотрудничеству и взаимопониманию.     </w:t>
      </w:r>
    </w:p>
    <w:p>
      <w:pPr>
        <w:pStyle w:val="Normal"/>
        <w:spacing w:lineRule="auto" w:line="36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адач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Формирования интереса к расширению и углублению знаний по истории развития физической культуры, спорта и олимпийского движени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Приобретение опыта организации самостоятельных систематических занятий физической культурой с соблюдением правил техники безопасности</w:t>
      </w:r>
    </w:p>
    <w:p>
      <w:pPr>
        <w:pStyle w:val="Normal"/>
        <w:spacing w:lineRule="auto" w:line="360" w:before="0" w:after="20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3.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деятельности</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Овладение  приемами и физическими упражнениями из различных  видов спорта, умением использовать их в различных формах игровой и соревновательной деятельности;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Повышение заинтересованности учащихся в укреплении своего здоровья</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bCs/>
          <w:sz w:val="28"/>
          <w:szCs w:val="28"/>
        </w:rPr>
        <w:t>участники:</w:t>
      </w:r>
      <w:r>
        <w:rPr>
          <w:rFonts w:cs="Times New Roman" w:ascii="Times New Roman" w:hAnsi="Times New Roman"/>
          <w:bCs/>
          <w:sz w:val="28"/>
          <w:szCs w:val="28"/>
        </w:rPr>
        <w:t xml:space="preserve"> 5-6  класс, примерно 200 человек</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bCs/>
          <w:sz w:val="28"/>
          <w:szCs w:val="28"/>
        </w:rPr>
        <w:t>время проведения</w:t>
      </w:r>
      <w:r>
        <w:rPr>
          <w:rFonts w:cs="Times New Roman" w:ascii="Times New Roman" w:hAnsi="Times New Roman"/>
          <w:bCs/>
          <w:sz w:val="28"/>
          <w:szCs w:val="28"/>
        </w:rPr>
        <w:t>: 2 часа</w:t>
      </w:r>
    </w:p>
    <w:p>
      <w:pPr>
        <w:pStyle w:val="Normal"/>
        <w:spacing w:lineRule="auto" w:line="360" w:before="0" w:after="200"/>
        <w:contextualSpacing/>
        <w:jc w:val="both"/>
        <w:rPr/>
      </w:pPr>
      <w:r>
        <w:rPr>
          <w:rFonts w:cs="Times New Roman" w:ascii="Times New Roman" w:hAnsi="Times New Roman"/>
          <w:b/>
          <w:bCs/>
          <w:sz w:val="28"/>
          <w:szCs w:val="28"/>
        </w:rPr>
        <w:t>место проведения:</w:t>
      </w:r>
      <w:r>
        <w:rPr>
          <w:rFonts w:cs="Times New Roman" w:ascii="Times New Roman" w:hAnsi="Times New Roman"/>
          <w:bCs/>
          <w:sz w:val="28"/>
          <w:szCs w:val="28"/>
        </w:rPr>
        <w:t xml:space="preserve"> актовый зал, спортивный зал, спортивная площадка </w:t>
      </w:r>
    </w:p>
    <w:p>
      <w:pPr>
        <w:pStyle w:val="Normal"/>
        <w:spacing w:lineRule="auto" w:line="360" w:before="0" w:after="200"/>
        <w:contextualSpacing/>
        <w:jc w:val="both"/>
        <w:rPr/>
      </w:pPr>
      <w:r>
        <w:rPr>
          <w:rFonts w:cs="Times New Roman" w:ascii="Times New Roman" w:hAnsi="Times New Roman"/>
          <w:b/>
          <w:bCs/>
          <w:sz w:val="28"/>
          <w:szCs w:val="28"/>
        </w:rPr>
        <w:t>оформление:</w:t>
      </w:r>
      <w:r>
        <w:rPr>
          <w:rFonts w:cs="Times New Roman" w:ascii="Times New Roman" w:hAnsi="Times New Roman"/>
          <w:bCs/>
          <w:sz w:val="28"/>
          <w:szCs w:val="28"/>
        </w:rPr>
        <w:t xml:space="preserve"> на окна спортивного зала размещены фигуры спортсменов из воздушных шаров, в столовой развешаны плакаты с пословицами и афоризмами о полезным продуктах и блюдах, о пользе здорового питания, в фойе лицея, актовом зале демонстрируются презентации о здоровом образе жизни, истории возникновения отдельных видов спорта, о достижениях известных спортсменов лицея, города и края.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новная идея праздника – каждый участник должен понять, что здоровый образ жизни – самое надежное средство сохранения и укрепления здоровья, научиться формировать ответственное, позитивное отношение к себе, к своему здоровью, здоровью окружающих людей. </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ый этап:</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 Все участники были разделены на команды (по классам), каждая из которых, при участии педагогов и родителей, подготовила свои: отличительную форму, девиз, кричалки. Они отличались яркостью, выразительностью, креативностью исполнения.</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Совместно с учителями ученики оформили выставки своих спортивных достижений, куда были  приглашены родители, которые принесли спортивные награды, дипломы, фотографии,  поделились воспоминаниями о своей спортивной жизни. Были проведены встречи со спортсменами лицея и города, на которых учащиеся смогли задать волнующие их вопросы, получить автографы, узнать о возможных трудностях, возникающих на пути спортсмена. </w:t>
      </w:r>
    </w:p>
    <w:p>
      <w:pPr>
        <w:pStyle w:val="Normal"/>
        <w:spacing w:lineRule="auto" w:line="360" w:before="0" w:after="200"/>
        <w:contextualSpacing/>
        <w:jc w:val="both"/>
        <w:rPr/>
      </w:pPr>
      <w:r>
        <w:rPr>
          <w:rFonts w:cs="Times New Roman" w:ascii="Times New Roman" w:hAnsi="Times New Roman"/>
          <w:bCs/>
          <w:sz w:val="28"/>
          <w:szCs w:val="28"/>
        </w:rPr>
        <w:t xml:space="preserve">3. По индивидуальным заданиям педагогов учащиеся  подготовили интерактивный материал об известных спортсменах лицея, города, края,  сделали презентации для Лицейского Телевидения, которые были представлены всем участникам образовательного процесса, гостям лицея.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Ученики на уроках окружающего мира и внеклассных мероприятиях изучили питательную ценность продуктов, содержание витаминов, микро и макро элементов в овощах и фруктах, необходимых для полноценного питания. Совместно со старшеклассниками учащиеся 6 классов провели лабораторные исследования по содержанию микроэлементов в картофеле, моркови, капусте. Затем работы были оформлены и подготовлены к презентации перед членами Научного общества лицея.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5. Были изготовлены плакаты, буклеты, стенгазеты, листовки о здоровом образе жизни, пользе занятий физической культурой, о правильном, сбалансированном питании. С большим интересом ребята подбирали материал о вреде различных диет, голоданий, употреблении продуктов, содержащих консерванты.</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 Совместно с родителями в каждом классе были приготовлены напитки и блюда из овощей и фруктов, которые стали составной частью витаминного стола, накрытого в столовой по окончании праздника. Педагоги лицея с удовольствием поделились интересными рецептами приготовления своих любимых овощных блюд. </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spacing w:lineRule="auto" w:line="360" w:before="0" w:after="200"/>
        <w:contextualSpacing/>
        <w:jc w:val="both"/>
        <w:rPr/>
      </w:pPr>
      <w:r>
        <w:rPr>
          <w:rFonts w:cs="Times New Roman" w:ascii="Times New Roman" w:hAnsi="Times New Roman"/>
          <w:bCs/>
          <w:sz w:val="28"/>
          <w:szCs w:val="28"/>
        </w:rPr>
        <w:t>1. Начинается праздник  проведением торжественной  линейки в спортивном зале, посвященной  открытию  «Деня здоровья», где проходит парад участников, представление гостей: дважды чемпиона России по плавания Амосова А. (11 кл., отличник учебы), чемпиона Европы по плаванию Ганус А. (9 кл., отличница учебы), призера Кубка Сибири по художественной гимнастики Дурбановой К. (9 кл., отличница учебы), тренеров клуба регби «Красный Яр».</w:t>
      </w:r>
    </w:p>
    <w:p>
      <w:pPr>
        <w:pStyle w:val="Normal"/>
        <w:spacing w:lineRule="auto" w:line="360" w:before="0" w:after="200"/>
        <w:contextualSpacing/>
        <w:jc w:val="both"/>
        <w:rPr/>
      </w:pPr>
      <w:r>
        <w:rPr>
          <w:rFonts w:cs="Times New Roman" w:ascii="Times New Roman" w:hAnsi="Times New Roman"/>
          <w:bCs/>
          <w:sz w:val="28"/>
          <w:szCs w:val="28"/>
        </w:rPr>
        <w:t xml:space="preserve">2. Затем проходит выступление гостей праздника: Буравлева В.К., директора СДЮСШОР «Энергия», тренеров по плаванию Клейменова Г.А., по художественной гимнастике Симашкевич Т.В., Сосновской И.В., директора лицея, группы танцоров капуэро, гимнасток лицея. Ведущие рассказывают  об истории возникновения отдельных видов спорта, истории олимпийского движения, представляют  лучших спортсменов лицея.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3. После презентации каждого вида спорта команды учащихся направились на мастер-классы, где их ожидали интересные открытия, увлекательные соревнования и конкурсы.</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ыло организовано три мастер-класса: </w:t>
      </w:r>
      <w:r>
        <w:rPr>
          <w:rFonts w:cs="Times New Roman" w:ascii="Times New Roman" w:hAnsi="Times New Roman"/>
          <w:b/>
          <w:bCs/>
          <w:sz w:val="28"/>
          <w:szCs w:val="28"/>
        </w:rPr>
        <w:t>а) по плаванию,</w:t>
      </w:r>
      <w:r>
        <w:rPr>
          <w:rFonts w:cs="Times New Roman" w:ascii="Times New Roman" w:hAnsi="Times New Roman"/>
          <w:bCs/>
          <w:sz w:val="28"/>
          <w:szCs w:val="28"/>
        </w:rPr>
        <w:t xml:space="preserve"> где участники команд  овладели навыками  движения пояса верхних конечностей, правильного положения корпуса тела при различных видах плавания. Мастер класс проводили ученики нашего лицея, которые много лет занимаются плаванием и достигли значительных результатов. Ученики младших классов увидели  наглядный  пример, как можно сочетать уроки в лицее и тренировки в спортивной школе и  получать высокие результаты. </w:t>
      </w:r>
      <w:r>
        <w:rPr>
          <w:rFonts w:cs="Times New Roman" w:ascii="Times New Roman" w:hAnsi="Times New Roman"/>
          <w:b/>
          <w:bCs/>
          <w:sz w:val="28"/>
          <w:szCs w:val="28"/>
        </w:rPr>
        <w:t>б) по художественной гимнастике,</w:t>
      </w:r>
      <w:r>
        <w:rPr>
          <w:rFonts w:cs="Times New Roman" w:ascii="Times New Roman" w:hAnsi="Times New Roman"/>
          <w:bCs/>
          <w:sz w:val="28"/>
          <w:szCs w:val="28"/>
        </w:rPr>
        <w:t xml:space="preserve"> на котором ученицы 8 класса, занимающиеся в спортивной школе «Энергия»,  разучили с учащимися основные гимнастические упражнения на формирование правильной осанки, гибкости, показали приемы работы с гимнастическими снарядами (обручами, мячами, лентами). Особенно участникам команд понравились рассказы спортсменок об интересных случаях на соревнованиях, во время  поездок в другие города и страны. Девочки принесли свои фотографии, медали и дипломы, подарили ученикам значки спортивной школы; </w:t>
      </w:r>
      <w:r>
        <w:rPr>
          <w:rFonts w:cs="Times New Roman" w:ascii="Times New Roman" w:hAnsi="Times New Roman"/>
          <w:b/>
          <w:bCs/>
          <w:sz w:val="28"/>
          <w:szCs w:val="28"/>
        </w:rPr>
        <w:t>в) по игре в регби,</w:t>
      </w:r>
      <w:r>
        <w:rPr>
          <w:rFonts w:cs="Times New Roman" w:ascii="Times New Roman" w:hAnsi="Times New Roman"/>
          <w:bCs/>
          <w:sz w:val="28"/>
          <w:szCs w:val="28"/>
        </w:rPr>
        <w:t xml:space="preserve"> который проводился на спортивной площадке, где ученики лицея провели состязания между командами по правилам игры, получили навыки работы с регбийным мячом под руководством игрока клуба «Красный Яр» Шилова И., выпускника лицея. Игорь очень наглядно и доступно объяснил, как надо без получения травм ловить мяч, передавать его, ставить защиту.  После мастер- класса ученики активно задавали спортсмену вопросы об истории формирования клуба, его тренерах, об особенностях физической подготовки, о его учебе в лицее, любимых учителях и учебных предметах.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4. После посещения мастер-классов команды учащихся, гости, родители собрались на линейку, посвященную закрытию праздника. На линейке были подведены итоги мероприятия путем интерактивного голосования (ученикам задавались вопросы: «Вам понравился праздник?», «Какой вид спорта понравился больше: плавание, гимнастика, регби, капуэйро?», «Вы хотите быть здоровыми,  сильными и выносливыми?», «Вы хотите быть похожими на настоящих спортсменов?», «Вы будите делать утреннюю гимнастику?». На эти вопросы, по мере значимости,  дети отвечали хлопками, топотом ног и возгласами, маханием флажков и цветных лент).</w:t>
      </w:r>
    </w:p>
    <w:p>
      <w:pPr>
        <w:pStyle w:val="Normal"/>
        <w:spacing w:lineRule="auto" w:line="360" w:before="0" w:after="200"/>
        <w:contextualSpacing/>
        <w:jc w:val="both"/>
        <w:rPr/>
      </w:pPr>
      <w:r>
        <w:rPr>
          <w:rFonts w:cs="Times New Roman" w:ascii="Times New Roman" w:hAnsi="Times New Roman"/>
          <w:bCs/>
          <w:sz w:val="28"/>
          <w:szCs w:val="28"/>
        </w:rPr>
        <w:t xml:space="preserve">5. По окончании торжественной части всем участникам праздника предложили пройти в столовую лицея, где были накрыты столы из витаминных напитков, блюд из фруктов и овощей.  С ребятами были проведены интересные конкурсы на знание пользы и роли витаминов в развитии организма, правильного питания, вреда популярных среди учеников продуктов, содержащих консерванты и вредные вещества (кока-колы, чипсов, кириешек, гамбургеров, шоколадных батончиков).      </w:t>
      </w:r>
    </w:p>
    <w:p>
      <w:pPr>
        <w:pStyle w:val="Normal"/>
        <w:spacing w:lineRule="auto" w:line="360" w:before="0" w:after="200"/>
        <w:contextualSpacing/>
        <w:jc w:val="both"/>
        <w:rPr/>
      </w:pPr>
      <w:r>
        <w:rPr>
          <w:rFonts w:cs="Times New Roman" w:ascii="Times New Roman" w:hAnsi="Times New Roman"/>
          <w:bCs/>
          <w:sz w:val="28"/>
          <w:szCs w:val="28"/>
        </w:rPr>
        <w:t xml:space="preserve">6. На следующий день после праздника среди участников было проведено анкетирование, направленное на выявление мнения о прошедшем мероприятии, целесообразности его проведения, роли в формировании ЗОЖ. </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ведения данного мероприятия в рамках реализации комплексной целевой программы «Здоровье» стало: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льнейшее совершенствование здоровьесберегающей среды лицея, ориентированной на укрепление физического, психического и нравственного здоровья участников образовательного процесса.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и здоровьесберегающей компетентностей учащихся через вовлечение их в активные формы взаимодействия, участие в социальных акциях, направленных на поддержание ЗОЖ.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рез участие в мероприятии трех поколений спортсменов (тренеры и гости, выпускники спортивной школы и лицея  и начинающие спортсмены 5-6 классов) сформировалось единое социально-открытое пространство, в котором происходило взаимообогощающее, плодотворное общение, обмен опытом и мнениями. В результате ученики пришли к осознанию того, что добиться успехов в спорте и учебе можно лишь путем упорной работы и соблюдения правил здорового образа жизни. </w:t>
      </w:r>
    </w:p>
    <w:p>
      <w:pPr>
        <w:pStyle w:val="Style15"/>
        <w:numPr>
          <w:ilvl w:val="0"/>
          <w:numId w:val="2"/>
        </w:numPr>
        <w:spacing w:lineRule="auto" w:line="360"/>
        <w:jc w:val="both"/>
        <w:rPr/>
      </w:pPr>
      <w:r>
        <w:rPr>
          <w:rFonts w:cs="Times New Roman" w:ascii="Times New Roman" w:hAnsi="Times New Roman"/>
          <w:sz w:val="28"/>
          <w:szCs w:val="28"/>
        </w:rPr>
        <w:t xml:space="preserve">Дальнейшее развитие социально активной личности, умеющей учиться, осознающей важности образования и самообразования для жизни и деятельности, способной применять полученные знания на практике;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глубление знаний по истории развития физической культуры и формирование чувства гордости за спортивные успехи учащихся лице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езультатом  реализации системы мероприятий по здоровьесбережению стало создание образовательной среды лицея, которая соответствует требованиям ФГОС и обеспечивает реализацию основных тенденций государственной политики в области образования. Данная образовательная среда:</w:t>
      </w:r>
    </w:p>
    <w:p>
      <w:pPr>
        <w:pStyle w:val="Normal"/>
        <w:spacing w:lineRule="auto" w:line="360" w:before="0" w:after="200"/>
        <w:contextualSpacing/>
        <w:jc w:val="both"/>
        <w:rPr/>
      </w:pPr>
      <w:r>
        <w:rPr>
          <w:rFonts w:cs="Times New Roman" w:ascii="Times New Roman" w:hAnsi="Times New Roman"/>
          <w:sz w:val="28"/>
          <w:szCs w:val="28"/>
        </w:rPr>
        <w:t xml:space="preserve">1.    обеспечивает духовно-нравственное развитие и воспитание обучающихся; </w:t>
      </w:r>
    </w:p>
    <w:p>
      <w:pPr>
        <w:pStyle w:val="Normal"/>
        <w:spacing w:lineRule="auto" w:line="360" w:before="0" w:after="200"/>
        <w:contextualSpacing/>
        <w:jc w:val="both"/>
        <w:rPr/>
      </w:pPr>
      <w:r>
        <w:rPr>
          <w:rFonts w:cs="Times New Roman" w:ascii="Times New Roman" w:hAnsi="Times New Roman"/>
          <w:sz w:val="28"/>
          <w:szCs w:val="28"/>
        </w:rPr>
        <w:t>2. гарантирует охрану и укрепление физического, психологического и социального здоровья обучающихся;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емственна по отношению к начальному  образованию.  учитывает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spacing w:lineRule="auto" w:line="36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Авторы:</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Сосновская И.В., директор МБОУ Лицея № 2, </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Третьякова Л.С., заместитель директора по ВР МБОУ Лицея № 2, </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Усачева О.А., заместитель директора по УВР МБОУ Лицея № 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Default"/>
        <w:jc w:val="both"/>
        <w:rPr/>
      </w:pPr>
      <w:r>
        <w:rPr>
          <w:rFonts w:cs="Times New Roman" w:ascii="Times New Roman" w:hAnsi="Times New Roman"/>
          <w:b/>
          <w:bCs/>
          <w:sz w:val="28"/>
          <w:szCs w:val="28"/>
        </w:rPr>
        <w:t xml:space="preserve">Акимова, С. </w:t>
      </w:r>
      <w:r>
        <w:rPr>
          <w:rFonts w:cs="Times New Roman" w:ascii="Times New Roman" w:hAnsi="Times New Roman"/>
          <w:sz w:val="28"/>
          <w:szCs w:val="28"/>
        </w:rPr>
        <w:t xml:space="preserve">Пусть наши дети будут счастливыми и здоровыми... [Текст] / С. Акимова. - (Журнал в журнале) // Учитель. – 2009. – N 2. – С. 81-83.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Баль, Л.В. </w:t>
      </w:r>
      <w:r>
        <w:rPr>
          <w:rFonts w:cs="Times New Roman" w:ascii="Times New Roman" w:hAnsi="Times New Roman"/>
          <w:sz w:val="28"/>
          <w:szCs w:val="28"/>
        </w:rPr>
        <w:t xml:space="preserve">Педагогу о здоровом образе жизни детей: книга для учителя [Текст] / Л. В. Баль, С. В. Барканов, С. А. Горбатенко; под ред. Л. В. Баль. – М.: Просвещение, 2005. – 191 с. – (Наука быть здоровым).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Башмакова, Е.А. </w:t>
      </w:r>
      <w:r>
        <w:rPr>
          <w:rFonts w:cs="Times New Roman" w:ascii="Times New Roman" w:hAnsi="Times New Roman"/>
          <w:sz w:val="28"/>
          <w:szCs w:val="28"/>
        </w:rPr>
        <w:t xml:space="preserve">Программа курса по технологии самосбережения здоровья и жизненного оптимизма «В Царстве здоровья» [Текст] / Е.А. Башмакова, Д.Б. Юматова, С.В. Баныкина // Инновационные проекты и программы в образовании. – 2009. – № 3. – С. 55-61.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Горохова, Н. А. </w:t>
      </w:r>
      <w:r>
        <w:rPr>
          <w:rFonts w:cs="Times New Roman" w:ascii="Times New Roman" w:hAnsi="Times New Roman"/>
          <w:sz w:val="28"/>
          <w:szCs w:val="28"/>
        </w:rPr>
        <w:t xml:space="preserve">Организация здоровьесбережения в школе [Текст] / Н. А. Горохова. – (Здоровье учащихся) // ОБЖ. Основы безопасности жизни. – 2010. – N 7. – С. 33-38.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Евграшина, Е. Г. </w:t>
      </w:r>
      <w:r>
        <w:rPr>
          <w:rFonts w:cs="Times New Roman" w:ascii="Times New Roman" w:hAnsi="Times New Roman"/>
          <w:sz w:val="28"/>
          <w:szCs w:val="28"/>
        </w:rPr>
        <w:t xml:space="preserve">Формирование потребности в здоровом образе жизни [Текст] / Е. Г. Евграшина. – (Воспитание личности) // Специалист. – 2009. – N 3. – С. 25.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Егорченков, М. </w:t>
      </w:r>
      <w:r>
        <w:rPr>
          <w:rFonts w:cs="Times New Roman" w:ascii="Times New Roman" w:hAnsi="Times New Roman"/>
          <w:sz w:val="28"/>
          <w:szCs w:val="28"/>
        </w:rPr>
        <w:t xml:space="preserve">"Школа здоровья" N 440: вчера, сегодня, завтра [Текст] / М. Егорченков. – (Журнал в журнале) // Учитель. – 2009. – N 4. – С. 56-59.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Кривцова, Л.А. </w:t>
      </w:r>
      <w:r>
        <w:rPr>
          <w:rFonts w:cs="Times New Roman" w:ascii="Times New Roman" w:hAnsi="Times New Roman"/>
          <w:sz w:val="28"/>
          <w:szCs w:val="28"/>
        </w:rPr>
        <w:t xml:space="preserve">Создание здоровьесберегающй и развивающей среды для воспитания интеллектуальной и творческой личности / Л.А. Кривцова // Управление качеством образования: теория и практика эффективного администрирования. – 2009. – №3. – С. 31-33.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 xml:space="preserve">Макаренко, А.С. </w:t>
      </w:r>
      <w:r>
        <w:rPr>
          <w:rFonts w:cs="Times New Roman" w:ascii="Times New Roman" w:hAnsi="Times New Roman"/>
          <w:sz w:val="28"/>
          <w:szCs w:val="28"/>
        </w:rPr>
        <w:t>Воспитание гражданина / А.С. Макаренко</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свещение. – 1968. – С. 50-114.</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 xml:space="preserve">Макаренко, А.С. </w:t>
      </w:r>
      <w:r>
        <w:rPr>
          <w:rFonts w:cs="Times New Roman" w:ascii="Times New Roman" w:hAnsi="Times New Roman"/>
          <w:sz w:val="28"/>
          <w:szCs w:val="28"/>
        </w:rPr>
        <w:t>Избранные педагогические сочинения. Том 1 / А.С. Макаренко // Академия педагог. наук РСФСР. – 1949. – С. 37-42.</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Мухаметзянов, И. Ш. </w:t>
      </w:r>
      <w:r>
        <w:rPr>
          <w:rFonts w:cs="Times New Roman" w:ascii="Times New Roman" w:hAnsi="Times New Roman"/>
          <w:sz w:val="28"/>
          <w:szCs w:val="28"/>
        </w:rPr>
        <w:t xml:space="preserve">СанПиН как критерий здоровьесберегающей информационной образовательной среды [Текст] / И. Ш. Мухаметзянов // Информатика и образование. – 2008. – N 5. – С. 68-71.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Орлов, В.Ф. </w:t>
      </w:r>
      <w:r>
        <w:rPr>
          <w:rFonts w:cs="Times New Roman" w:ascii="Times New Roman" w:hAnsi="Times New Roman"/>
          <w:sz w:val="28"/>
          <w:szCs w:val="28"/>
        </w:rPr>
        <w:t xml:space="preserve">Формирование здоровьесберегающей среды – приоритетное направление работы школы / В.Ф. Орлов // Управление качеством образования: теория и практика эффективного администрирования. – 2010. – №7. – С. – 12-15.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Сухомлинский, В.А.</w:t>
      </w:r>
      <w:r>
        <w:rPr>
          <w:rFonts w:cs="Times New Roman" w:ascii="Times New Roman" w:hAnsi="Times New Roman"/>
          <w:sz w:val="28"/>
          <w:szCs w:val="28"/>
        </w:rPr>
        <w:t xml:space="preserve"> О воспитании / В.А.Сухомлинский // Политиздат. – 1988. – С. 203-221.</w:t>
      </w:r>
    </w:p>
    <w:p>
      <w:pPr>
        <w:pStyle w:val="Normal"/>
        <w:numPr>
          <w:ilvl w:val="0"/>
          <w:numId w:val="0"/>
        </w:numPr>
        <w:spacing w:lineRule="atLeast" w:line="192" w:before="280" w:after="280"/>
        <w:jc w:val="both"/>
        <w:outlineLvl w:val="0"/>
        <w:rPr>
          <w:rFonts w:ascii="Times New Roman" w:hAnsi="Times New Roman" w:cs="Times New Roman"/>
          <w:bCs/>
          <w:kern w:val="2"/>
          <w:sz w:val="28"/>
          <w:szCs w:val="28"/>
        </w:rPr>
      </w:pPr>
      <w:r>
        <w:rPr>
          <w:rFonts w:cs="Times New Roman" w:ascii="Times New Roman" w:hAnsi="Times New Roman"/>
          <w:b/>
          <w:sz w:val="28"/>
          <w:szCs w:val="28"/>
        </w:rPr>
        <w:t>Сухомлинский, В.А.</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Как воспитать настоящего человека / </w:t>
      </w:r>
      <w:r>
        <w:rPr>
          <w:rFonts w:cs="Times New Roman" w:ascii="Times New Roman" w:hAnsi="Times New Roman"/>
          <w:sz w:val="28"/>
          <w:szCs w:val="28"/>
        </w:rPr>
        <w:t xml:space="preserve">В.А.Сухомлинский // Рад. Школа. – 1975. – С. 198-205. </w:t>
      </w:r>
    </w:p>
    <w:p>
      <w:pPr>
        <w:pStyle w:val="Default"/>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Default"/>
        <w:jc w:val="both"/>
        <w:rPr/>
      </w:pPr>
      <w:r>
        <w:rPr>
          <w:rFonts w:cs="Times New Roman" w:ascii="Times New Roman" w:hAnsi="Times New Roman"/>
          <w:b/>
          <w:bCs/>
          <w:sz w:val="28"/>
          <w:szCs w:val="28"/>
        </w:rPr>
        <w:t xml:space="preserve">Тищенко, О. И. </w:t>
      </w:r>
      <w:r>
        <w:rPr>
          <w:rFonts w:cs="Times New Roman" w:ascii="Times New Roman" w:hAnsi="Times New Roman"/>
          <w:sz w:val="28"/>
          <w:szCs w:val="28"/>
        </w:rPr>
        <w:t xml:space="preserve">Программа "Школа - территория здоровья" [Текст] / О.И. Тищенко. - (Как сохранить здоровье) // Классный руководитель. – 2008. – N 4. – С. 74-86.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 xml:space="preserve">Щербо, И. Н. </w:t>
      </w:r>
      <w:r>
        <w:rPr>
          <w:rFonts w:cs="Times New Roman" w:ascii="Times New Roman" w:hAnsi="Times New Roman"/>
          <w:sz w:val="28"/>
          <w:szCs w:val="28"/>
        </w:rPr>
        <w:t xml:space="preserve">Три образовательных среды школы здоровья [Текст] / И. Н. Щербо. – (Искусство управления) // Директор школы. – 2008. – N 8. – С. 30-35.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Fn">
    <w:name w:val="fn"/>
    <w:basedOn w:val="Style13"/>
    <w:qFormat/>
    <w:rPr/>
  </w:style>
  <w:style w:type="character" w:styleId="InternetLink">
    <w:name w:val="Hyperlink"/>
    <w:basedOn w:val="Style13"/>
    <w:rPr>
      <w:color w:val="0000FF"/>
      <w:u w:val="single"/>
    </w:rPr>
  </w:style>
  <w:style w:type="character" w:styleId="Numratings">
    <w:name w:val="num-ratings"/>
    <w:basedOn w:val="Style13"/>
    <w:qFormat/>
    <w:rPr/>
  </w:style>
  <w:style w:type="character" w:styleId="Count">
    <w:name w:val="cou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40:00Z</dcterms:created>
  <dc:creator>Teacher</dc:creator>
  <dc:description/>
  <cp:keywords/>
  <dc:language>en-US</dc:language>
  <cp:lastModifiedBy>Teacher</cp:lastModifiedBy>
  <dcterms:modified xsi:type="dcterms:W3CDTF">2012-05-04T04:35:00Z</dcterms:modified>
  <cp:revision>20</cp:revision>
  <dc:subject/>
  <dc:title/>
</cp:coreProperties>
</file>