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70"/>
        <w:ind w:left="4486" w:firstLine="36"/>
        <w:rPr>
          <w:lang w:val="ru-RU"/>
        </w:rPr>
      </w:pPr>
      <w:r>
        <w:rPr>
          <w:lang w:val="ru-RU"/>
        </w:rPr>
        <w:t>Приложение к Порядку обеспечения бесплатным горячим питанием обучающихся с ограниченными возможностями здоровья в муниципальных общеобразовательных организациях и в частных общеобразовательных организациях по имеющим государственную аккредитацию основным общеобразовательным программам, не проживающих в интернатах</w:t>
      </w:r>
    </w:p>
    <w:p>
      <w:pPr>
        <w:pStyle w:val="Normal"/>
        <w:spacing w:lineRule="auto" w:line="256" w:before="0" w:after="0"/>
        <w:ind w:left="698" w:hanging="0"/>
        <w:jc w:val="center"/>
        <w:rPr/>
      </w:pPr>
      <w:r>
        <w:rPr>
          <w:lang w:val="ru-RU"/>
        </w:rPr>
        <w:t xml:space="preserve">                                                   </w:t>
      </w:r>
      <w:r>
        <w:rPr/>
        <w:t>Руководителю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12975" cy="13970"/>
                <wp:effectExtent l="0" t="0" r="0" b="0"/>
                <wp:docPr id="1" name="Group 437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2920" cy="14040"/>
                          <a:chOff x="0" y="0"/>
                          <a:chExt cx="221292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2920" cy="14040"/>
                          </a:xfrm>
                          <a:custGeom>
                            <a:avLst/>
                            <a:gdLst>
                              <a:gd name="textAreaLeft" fmla="*/ 0 w 1254600"/>
                              <a:gd name="textAreaRight" fmla="*/ 1254960 w 125460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2212848" h="13716">
                                <a:moveTo>
                                  <a:pt x="0" y="6858"/>
                                </a:moveTo>
                                <a:lnTo>
                                  <a:pt x="2212848" y="685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3703" style="position:absolute;margin-left:0pt;margin-top:0pt;width:174.25pt;height:1.1pt" coordorigin="0,0" coordsize="3485,22">
                <v:shape id="shape_0" ID="Shape 43702" coordsize="2212848,13716" path="m0,6858l2212848,6858e" stroked="t" o:allowincell="f" style="position:absolute;left:0;top:0;width:3484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6"/>
        <w:ind w:left="432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64865" cy="13970"/>
                <wp:effectExtent l="0" t="0" r="0" b="0"/>
                <wp:docPr id="2" name="Group 437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4920" cy="14040"/>
                          <a:chOff x="0" y="0"/>
                          <a:chExt cx="336492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64920" cy="14040"/>
                          </a:xfrm>
                          <a:custGeom>
                            <a:avLst/>
                            <a:gdLst>
                              <a:gd name="textAreaLeft" fmla="*/ 0 w 1907640"/>
                              <a:gd name="textAreaRight" fmla="*/ 1908000 w 190764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3364992" h="13716">
                                <a:moveTo>
                                  <a:pt x="0" y="6858"/>
                                </a:moveTo>
                                <a:lnTo>
                                  <a:pt x="3364992" y="685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3705" style="position:absolute;margin-left:0pt;margin-top:0pt;width:264.95pt;height:1.1pt" coordorigin="0,0" coordsize="5299,22">
                <v:shape id="shape_0" ID="Shape 43704" coordsize="3364992,13716" path="m0,6858l3364992,6858e" stroked="t" o:allowincell="f" style="position:absolute;left:0;top:0;width:5298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2" w:before="0" w:after="3"/>
        <w:ind w:left="4493" w:right="202" w:firstLine="223"/>
        <w:rPr>
          <w:lang w:val="ru-RU"/>
        </w:rPr>
      </w:pPr>
      <w:r>
        <w:rPr>
          <w:sz w:val="20"/>
          <w:lang w:val="ru-RU"/>
        </w:rPr>
        <w:t>(наименование муниципальной общеобразовательной организации, имеющей государственную аккредитацию по основным общеобразовательным программам, или исполнительно-распорядительный орган местного самоуправления муниципального района, муниципального округа или городского округа Красноярского края)</w:t>
      </w:r>
    </w:p>
    <w:p>
      <w:pPr>
        <w:pStyle w:val="Normal"/>
        <w:spacing w:lineRule="auto" w:line="256" w:before="0" w:after="245"/>
        <w:ind w:left="4306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64865" cy="13970"/>
                <wp:effectExtent l="0" t="0" r="0" b="0"/>
                <wp:docPr id="3" name="Group 437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4920" cy="14040"/>
                          <a:chOff x="0" y="0"/>
                          <a:chExt cx="336492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64920" cy="14040"/>
                          </a:xfrm>
                          <a:custGeom>
                            <a:avLst/>
                            <a:gdLst>
                              <a:gd name="textAreaLeft" fmla="*/ 0 w 1907640"/>
                              <a:gd name="textAreaRight" fmla="*/ 1908000 w 190764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3364992" h="13716">
                                <a:moveTo>
                                  <a:pt x="0" y="6858"/>
                                </a:moveTo>
                                <a:lnTo>
                                  <a:pt x="3364992" y="685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3707" style="position:absolute;margin-left:0pt;margin-top:0pt;width:264.95pt;height:1.1pt" coordorigin="0,0" coordsize="5299,22">
                <v:shape id="shape_0" ID="Shape 43706" coordsize="3364992,13716" path="m0,6858l3364992,6858e" stroked="t" o:allowincell="f" style="position:absolute;left:0;top:0;width:5298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15"/>
        <w:ind w:left="4306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64865" cy="13970"/>
                <wp:effectExtent l="0" t="0" r="0" b="0"/>
                <wp:docPr id="4" name="Group 437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4920" cy="14040"/>
                          <a:chOff x="0" y="0"/>
                          <a:chExt cx="336492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64920" cy="14040"/>
                          </a:xfrm>
                          <a:custGeom>
                            <a:avLst/>
                            <a:gdLst>
                              <a:gd name="textAreaLeft" fmla="*/ 0 w 1907640"/>
                              <a:gd name="textAreaRight" fmla="*/ 1908000 w 190764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3364992" h="13716">
                                <a:moveTo>
                                  <a:pt x="0" y="6858"/>
                                </a:moveTo>
                                <a:lnTo>
                                  <a:pt x="3364992" y="685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3709" style="position:absolute;margin-left:0pt;margin-top:0pt;width:264.95pt;height:1.1pt" coordorigin="0,0" coordsize="5299,22">
                <v:shape id="shape_0" ID="Shape 43708" coordsize="3364992,13716" path="m0,6858l3364992,6858e" stroked="t" o:allowincell="f" style="position:absolute;left:0;top:0;width:5298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2" w:before="0" w:after="3"/>
        <w:ind w:left="5482" w:hanging="10"/>
        <w:rPr>
          <w:sz w:val="20"/>
        </w:rPr>
      </w:pPr>
      <w:r>
        <w:rPr>
          <w:sz w:val="20"/>
        </w:rPr>
        <w:t>(инициалы, фамилия руководителя)</w:t>
      </w:r>
    </w:p>
    <w:p>
      <w:pPr>
        <w:pStyle w:val="Normal"/>
        <w:spacing w:lineRule="auto" w:line="256" w:before="0" w:after="19"/>
        <w:ind w:left="4435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23260" cy="13970"/>
                <wp:effectExtent l="0" t="0" r="0" b="0"/>
                <wp:docPr id="5" name="Group 437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3440" cy="14040"/>
                          <a:chOff x="0" y="0"/>
                          <a:chExt cx="322344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23440" cy="14040"/>
                          </a:xfrm>
                          <a:custGeom>
                            <a:avLst/>
                            <a:gdLst>
                              <a:gd name="textAreaLeft" fmla="*/ 0 w 1827360"/>
                              <a:gd name="textAreaRight" fmla="*/ 1827720 w 182736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3223260" h="13717">
                                <a:moveTo>
                                  <a:pt x="0" y="6858"/>
                                </a:moveTo>
                                <a:lnTo>
                                  <a:pt x="3223260" y="685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3711" style="position:absolute;margin-left:0pt;margin-top:0pt;width:253.8pt;height:1.1pt" coordorigin="0,0" coordsize="5076,22">
                <v:shape id="shape_0" ID="Shape 43710" coordsize="3223260,13717" path="m0,6858l3223260,6858e" stroked="t" o:allowincell="f" style="position:absolute;left:0;top:0;width:5075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2" w:before="0" w:after="3"/>
        <w:ind w:left="4450" w:hanging="94"/>
        <w:rPr>
          <w:lang w:val="ru-RU"/>
        </w:rPr>
      </w:pPr>
      <w:r>
        <w:rPr>
          <w:sz w:val="20"/>
          <w:lang w:val="ru-RU"/>
        </w:rPr>
        <w:t xml:space="preserve">(фамилия, имя, отчество (последнее при наличии) заявителя) </w:t>
      </w:r>
      <w:r>
        <w:rPr>
          <w:sz w:val="20"/>
          <w:vertAlign w:val="superscript"/>
          <w:lang w:val="ru-RU"/>
        </w:rPr>
        <w:t xml:space="preserve">1 </w:t>
      </w:r>
      <w:r>
        <w:rPr>
          <w:sz w:val="20"/>
          <w:lang w:val="ru-RU"/>
        </w:rPr>
        <w:t xml:space="preserve"> проживающего(ей) по адресу</w:t>
      </w:r>
      <w:r>
        <w:rPr>
          <w:lang w:val="en-US" w:eastAsia="en-US"/>
        </w:rPr>
        <w:drawing>
          <wp:inline distT="0" distB="0" distL="0" distR="0">
            <wp:extent cx="969010" cy="22860"/>
            <wp:effectExtent l="0" t="0" r="0" b="0"/>
            <wp:docPr id="6" name="Picture 22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25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58" r="-1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4"/>
        <w:ind w:left="4572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86430" cy="13970"/>
                <wp:effectExtent l="0" t="0" r="0" b="0"/>
                <wp:docPr id="7" name="Group 437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6360" cy="14040"/>
                          <a:chOff x="0" y="0"/>
                          <a:chExt cx="318636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6360" cy="14040"/>
                          </a:xfrm>
                          <a:custGeom>
                            <a:avLst/>
                            <a:gdLst>
                              <a:gd name="textAreaLeft" fmla="*/ 0 w 1806480"/>
                              <a:gd name="textAreaRight" fmla="*/ 1806840 w 180648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3186684" h="13716">
                                <a:moveTo>
                                  <a:pt x="0" y="6858"/>
                                </a:moveTo>
                                <a:lnTo>
                                  <a:pt x="3186684" y="685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3713" style="position:absolute;margin-left:0pt;margin-top:0pt;width:250.9pt;height:1.1pt" coordorigin="0,0" coordsize="5018,22">
                <v:shape id="shape_0" ID="Shape 43712" coordsize="3186684,13716" path="m0,6858l3186684,6858e" stroked="t" o:allowincell="f" style="position:absolute;left:0;top:0;width:5017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2" w:before="0" w:after="32"/>
        <w:ind w:left="5655" w:hanging="10"/>
        <w:rPr>
          <w:sz w:val="20"/>
        </w:rPr>
      </w:pPr>
      <w:r>
        <w:rPr>
          <w:sz w:val="20"/>
        </w:rPr>
        <w:t>(почтовый адрес места жительства)</w:t>
      </w:r>
    </w:p>
    <w:p>
      <w:pPr>
        <w:pStyle w:val="Normal"/>
        <w:spacing w:lineRule="auto" w:line="256" w:before="0" w:after="22"/>
        <w:ind w:left="4572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86430" cy="13970"/>
                <wp:effectExtent l="0" t="0" r="0" b="0"/>
                <wp:docPr id="8" name="Group 437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6360" cy="14040"/>
                          <a:chOff x="0" y="0"/>
                          <a:chExt cx="318636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6360" cy="14040"/>
                          </a:xfrm>
                          <a:custGeom>
                            <a:avLst/>
                            <a:gdLst>
                              <a:gd name="textAreaLeft" fmla="*/ 0 w 1806480"/>
                              <a:gd name="textAreaRight" fmla="*/ 1806840 w 180648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3186684" h="13716">
                                <a:moveTo>
                                  <a:pt x="0" y="6858"/>
                                </a:moveTo>
                                <a:lnTo>
                                  <a:pt x="3186684" y="685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3715" style="position:absolute;margin-left:0pt;margin-top:0pt;width:250.9pt;height:1.1pt" coordorigin="0,0" coordsize="5018,22">
                <v:shape id="shape_0" ID="Shape 43714" coordsize="3186684,13716" path="m0,6858l3186684,6858e" stroked="t" o:allowincell="f" style="position:absolute;left:0;top:0;width:5017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708"/>
        <w:ind w:left="0" w:right="79" w:hanging="0"/>
        <w:jc w:val="right"/>
        <w:rPr>
          <w:lang w:val="ru-RU"/>
        </w:rPr>
      </w:pPr>
      <w:r>
        <w:rPr>
          <w:sz w:val="20"/>
          <w:lang w:val="ru-RU"/>
        </w:rPr>
        <w:t>(номер телефона, адрес электронный почты (при наличии)</w:t>
      </w:r>
    </w:p>
    <w:p>
      <w:pPr>
        <w:pStyle w:val="Normal"/>
        <w:spacing w:before="0" w:after="176"/>
        <w:ind w:left="1397" w:right="64" w:hanging="0"/>
        <w:rPr>
          <w:lang w:val="ru-RU"/>
        </w:rPr>
      </w:pPr>
      <w:r>
        <w:rPr>
          <w:lang w:val="ru-RU"/>
        </w:rPr>
        <w:t>Заявление об обеспечении бесплатным горячим питанием</w:t>
      </w:r>
    </w:p>
    <w:p>
      <w:pPr>
        <w:pStyle w:val="Normal"/>
        <w:ind w:left="785" w:right="64" w:hanging="0"/>
        <w:rPr/>
      </w:pPr>
      <w:r>
        <w:rPr/>
        <w:t>1. Сведения об обучающемся: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77870" cy="13970"/>
                <wp:effectExtent l="0" t="0" r="0" b="0"/>
                <wp:docPr id="9" name="Group 437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7800" cy="14040"/>
                          <a:chOff x="0" y="0"/>
                          <a:chExt cx="327780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77800" cy="14040"/>
                          </a:xfrm>
                          <a:custGeom>
                            <a:avLst/>
                            <a:gdLst>
                              <a:gd name="textAreaLeft" fmla="*/ 0 w 1858320"/>
                              <a:gd name="textAreaRight" fmla="*/ 1858680 w 185832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3278124" h="13716">
                                <a:moveTo>
                                  <a:pt x="0" y="6858"/>
                                </a:moveTo>
                                <a:lnTo>
                                  <a:pt x="3278124" y="685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3717" style="position:absolute;margin-left:0pt;margin-top:0pt;width:258.1pt;height:1.1pt" coordorigin="0,0" coordsize="5162,22">
                <v:shape id="shape_0" ID="Shape 43716" coordsize="3278124,13716" path="m0,6858l3278124,6858e" stroked="t" o:allowincell="f" style="position:absolute;left:0;top:0;width:5161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19"/>
        <w:ind w:left="36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62345" cy="13970"/>
                <wp:effectExtent l="0" t="0" r="0" b="0"/>
                <wp:docPr id="10" name="Group 437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2400" cy="14040"/>
                          <a:chOff x="0" y="0"/>
                          <a:chExt cx="606240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2400" cy="14040"/>
                          </a:xfrm>
                          <a:custGeom>
                            <a:avLst/>
                            <a:gdLst>
                              <a:gd name="textAreaLeft" fmla="*/ 0 w 3436920"/>
                              <a:gd name="textAreaRight" fmla="*/ 3437280 w 343692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6062472" h="13716">
                                <a:moveTo>
                                  <a:pt x="0" y="6858"/>
                                </a:moveTo>
                                <a:lnTo>
                                  <a:pt x="6062472" y="685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3719" style="position:absolute;margin-left:0pt;margin-top:0pt;width:477.35pt;height:1.1pt" coordorigin="0,0" coordsize="9547,22">
                <v:shape id="shape_0" ID="Shape 43718" coordsize="6062472,13716" path="m0,6858l6062472,6858e" stroked="t" o:allowincell="f" style="position:absolute;left:0;top:0;width:9546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2" w:before="0" w:after="3"/>
        <w:ind w:left="1083" w:hanging="10"/>
        <w:rPr>
          <w:lang w:val="ru-RU"/>
        </w:rPr>
      </w:pPr>
      <w:r>
        <w:rPr>
          <w:sz w:val="20"/>
          <w:lang w:val="ru-RU"/>
        </w:rPr>
        <w:t>(фамилия, имя, отчество (последнее при наличии), фамилия которая была при рождении</w:t>
      </w:r>
    </w:p>
    <w:p>
      <w:pPr>
        <w:pStyle w:val="Normal"/>
        <w:spacing w:lineRule="auto" w:line="256" w:before="0" w:after="0"/>
        <w:ind w:left="269" w:right="252" w:hanging="10"/>
        <w:jc w:val="center"/>
        <w:rPr>
          <w:sz w:val="20"/>
        </w:rPr>
      </w:pPr>
      <w:r>
        <w:rPr>
          <w:sz w:val="20"/>
        </w:rPr>
        <w:t>(в случае изменения фамилии)</w:t>
      </w:r>
    </w:p>
    <w:p>
      <w:pPr>
        <w:pStyle w:val="Normal"/>
        <w:spacing w:lineRule="auto" w:line="256" w:before="0" w:after="26"/>
        <w:ind w:left="36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62345" cy="13970"/>
                <wp:effectExtent l="0" t="0" r="0" b="0"/>
                <wp:docPr id="11" name="Group 437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2400" cy="14040"/>
                          <a:chOff x="0" y="0"/>
                          <a:chExt cx="606240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2400" cy="14040"/>
                          </a:xfrm>
                          <a:custGeom>
                            <a:avLst/>
                            <a:gdLst>
                              <a:gd name="textAreaLeft" fmla="*/ 0 w 3436920"/>
                              <a:gd name="textAreaRight" fmla="*/ 3437280 w 343692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6062472" h="13716">
                                <a:moveTo>
                                  <a:pt x="0" y="6858"/>
                                </a:moveTo>
                                <a:lnTo>
                                  <a:pt x="6062472" y="685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3721" style="position:absolute;margin-left:0pt;margin-top:0pt;width:477.35pt;height:1.1pt" coordorigin="0,0" coordsize="9547,22">
                <v:shape id="shape_0" ID="Shape 43720" coordsize="6062472,13716" path="m0,6858l6062472,6858e" stroked="t" o:allowincell="f" style="position:absolute;left:0;top:0;width:9546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269" w:right="259" w:hanging="10"/>
        <w:jc w:val="center"/>
        <w:rPr>
          <w:sz w:val="20"/>
        </w:rPr>
      </w:pPr>
      <w:r>
        <w:rPr>
          <w:sz w:val="20"/>
        </w:rPr>
        <w:t>(дата рождения)</w:t>
      </w:r>
    </w:p>
    <w:p>
      <w:pPr>
        <w:pStyle w:val="Normal"/>
        <w:spacing w:lineRule="auto" w:line="256" w:before="0" w:after="30"/>
        <w:ind w:left="58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62345" cy="13970"/>
                <wp:effectExtent l="0" t="0" r="0" b="0"/>
                <wp:docPr id="12" name="Group 437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2400" cy="14040"/>
                          <a:chOff x="0" y="0"/>
                          <a:chExt cx="606240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2400" cy="14040"/>
                          </a:xfrm>
                          <a:custGeom>
                            <a:avLst/>
                            <a:gdLst>
                              <a:gd name="textAreaLeft" fmla="*/ 0 w 3436920"/>
                              <a:gd name="textAreaRight" fmla="*/ 3437280 w 343692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6062472" h="13716">
                                <a:moveTo>
                                  <a:pt x="0" y="6858"/>
                                </a:moveTo>
                                <a:lnTo>
                                  <a:pt x="6062472" y="685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3723" style="position:absolute;margin-left:0pt;margin-top:0pt;width:477.35pt;height:1.1pt" coordorigin="0,0" coordsize="9547,22">
                <v:shape id="shape_0" ID="Shape 43722" coordsize="6062472,13716" path="m0,6858l6062472,6858e" stroked="t" o:allowincell="f" style="position:absolute;left:0;top:0;width:9546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269" w:right="266" w:hanging="10"/>
        <w:jc w:val="center"/>
        <w:rPr>
          <w:sz w:val="20"/>
        </w:rPr>
      </w:pPr>
      <w:r>
        <w:rPr>
          <w:sz w:val="20"/>
        </w:rPr>
        <w:t>(место рождения)</w:t>
      </w:r>
    </w:p>
    <w:p>
      <w:pPr>
        <w:pStyle w:val="Normal"/>
        <w:spacing w:lineRule="auto" w:line="256" w:before="0" w:after="29"/>
        <w:ind w:left="58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900" cy="13970"/>
                <wp:effectExtent l="0" t="0" r="0" b="0"/>
                <wp:docPr id="13" name="Group 437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4040"/>
                          <a:chOff x="0" y="0"/>
                          <a:chExt cx="605808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8080" cy="14040"/>
                          </a:xfrm>
                          <a:custGeom>
                            <a:avLst/>
                            <a:gdLst>
                              <a:gd name="textAreaLeft" fmla="*/ 0 w 3434400"/>
                              <a:gd name="textAreaRight" fmla="*/ 3434760 w 343440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6057900" h="13716">
                                <a:moveTo>
                                  <a:pt x="0" y="6858"/>
                                </a:moveTo>
                                <a:lnTo>
                                  <a:pt x="6057900" y="685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3725" style="position:absolute;margin-left:0pt;margin-top:0pt;width:477pt;height:1.1pt" coordorigin="0,0" coordsize="9540,22">
                <v:shape id="shape_0" ID="Shape 43724" coordsize="6057900,13716" path="m0,6858l6057900,6858e" stroked="t" o:allowincell="f" style="position:absolute;left:0;top:0;width:9539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269" w:right="259" w:hanging="10"/>
        <w:jc w:val="center"/>
        <w:rPr>
          <w:sz w:val="20"/>
        </w:rPr>
      </w:pPr>
      <w:r>
        <w:rPr>
          <w:sz w:val="20"/>
        </w:rPr>
        <w:t>(пол)</w:t>
      </w:r>
    </w:p>
    <w:p>
      <w:pPr>
        <w:pStyle w:val="Normal"/>
        <w:spacing w:lineRule="auto" w:line="256" w:before="0" w:after="29"/>
        <w:ind w:left="5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62345" cy="13970"/>
                <wp:effectExtent l="0" t="0" r="0" b="0"/>
                <wp:docPr id="14" name="Group 437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2400" cy="14040"/>
                          <a:chOff x="0" y="0"/>
                          <a:chExt cx="606240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2400" cy="14040"/>
                          </a:xfrm>
                          <a:custGeom>
                            <a:avLst/>
                            <a:gdLst>
                              <a:gd name="textAreaLeft" fmla="*/ 0 w 3436920"/>
                              <a:gd name="textAreaRight" fmla="*/ 3437280 w 343692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6062472" h="13715">
                                <a:moveTo>
                                  <a:pt x="0" y="6858"/>
                                </a:moveTo>
                                <a:lnTo>
                                  <a:pt x="6062472" y="685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3727" style="position:absolute;margin-left:0pt;margin-top:0pt;width:477.35pt;height:1.1pt" coordorigin="0,0" coordsize="9547,22">
                <v:shape id="shape_0" ID="Shape 43726" coordsize="6062472,13715" path="m0,6858l6062472,6858e" stroked="t" o:allowincell="f" style="position:absolute;left:0;top:0;width:9546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269" w:right="266" w:hanging="10"/>
        <w:jc w:val="center"/>
        <w:rPr>
          <w:sz w:val="20"/>
        </w:rPr>
      </w:pPr>
      <w:r>
        <w:rPr>
          <w:sz w:val="20"/>
        </w:rPr>
        <w:t>(гражданство)</w:t>
      </w:r>
    </w:p>
    <w:p>
      <w:pPr>
        <w:pStyle w:val="Normal"/>
        <w:spacing w:lineRule="auto" w:line="256" w:before="0" w:after="36"/>
        <w:ind w:left="29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62345" cy="13970"/>
                <wp:effectExtent l="0" t="0" r="0" b="0"/>
                <wp:docPr id="15" name="Group 437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2400" cy="14040"/>
                          <a:chOff x="0" y="0"/>
                          <a:chExt cx="606240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2400" cy="14040"/>
                          </a:xfrm>
                          <a:custGeom>
                            <a:avLst/>
                            <a:gdLst>
                              <a:gd name="textAreaLeft" fmla="*/ 0 w 3436920"/>
                              <a:gd name="textAreaRight" fmla="*/ 3437280 w 343692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6062472" h="13716">
                                <a:moveTo>
                                  <a:pt x="0" y="6858"/>
                                </a:moveTo>
                                <a:lnTo>
                                  <a:pt x="6062472" y="685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3729" style="position:absolute;margin-left:0pt;margin-top:0pt;width:477.35pt;height:1.1pt" coordorigin="0,0" coordsize="9547,22">
                <v:shape id="shape_0" ID="Shape 43728" coordsize="6062472,13716" path="m0,6858l6062472,6858e" stroked="t" o:allowincell="f" style="position:absolute;left:0;top:0;width:9546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2" w:before="0" w:after="3"/>
        <w:ind w:left="2616" w:hanging="10"/>
        <w:rPr>
          <w:lang w:val="ru-RU"/>
        </w:rPr>
      </w:pPr>
      <w:r>
        <w:rPr>
          <w:sz w:val="20"/>
          <w:lang w:val="ru-RU"/>
        </w:rPr>
        <w:t>(почтовый адрес места жительства, номер телефона)</w:t>
      </w:r>
    </w:p>
    <w:p>
      <w:pPr>
        <w:pStyle w:val="Normal"/>
        <w:spacing w:lineRule="auto" w:line="256" w:before="0" w:after="38"/>
        <w:ind w:left="29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62345" cy="13970"/>
                <wp:effectExtent l="0" t="0" r="0" b="0"/>
                <wp:docPr id="16" name="Group 437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2400" cy="14040"/>
                          <a:chOff x="0" y="0"/>
                          <a:chExt cx="606240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2400" cy="14040"/>
                          </a:xfrm>
                          <a:custGeom>
                            <a:avLst/>
                            <a:gdLst>
                              <a:gd name="textAreaLeft" fmla="*/ 0 w 3436920"/>
                              <a:gd name="textAreaRight" fmla="*/ 3437280 w 343692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6062472" h="13716">
                                <a:moveTo>
                                  <a:pt x="0" y="6858"/>
                                </a:moveTo>
                                <a:lnTo>
                                  <a:pt x="6062472" y="685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3731" style="position:absolute;margin-left:0pt;margin-top:0pt;width:477.35pt;height:1.1pt" coordorigin="0,0" coordsize="9547,22">
                <v:shape id="shape_0" ID="Shape 43730" coordsize="6062472,13716" path="m0,6858l6062472,6858e" stroked="t" o:allowincell="f" style="position:absolute;left:0;top:0;width:9546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2" w:before="0" w:after="3"/>
        <w:ind w:left="2501" w:hanging="10"/>
        <w:rPr>
          <w:sz w:val="20"/>
        </w:rPr>
      </w:pPr>
      <w:r>
        <w:rPr>
          <w:sz w:val="20"/>
        </w:rPr>
        <w:t>(наименование документа, удостоверяющего личность,</w:t>
      </w:r>
    </w:p>
    <w:p>
      <w:pPr>
        <w:pStyle w:val="Normal"/>
        <w:spacing w:lineRule="auto" w:line="256" w:before="0" w:after="197"/>
        <w:ind w:left="310" w:hanging="0"/>
        <w:jc w:val="center"/>
        <w:rPr>
          <w:sz w:val="26"/>
        </w:rPr>
      </w:pPr>
      <w:r>
        <w:rPr>
          <w:sz w:val="26"/>
        </w:rPr>
        <w:t>2</w:t>
      </w:r>
    </w:p>
    <w:p>
      <w:pPr>
        <w:pStyle w:val="Normal"/>
        <w:spacing w:lineRule="auto" w:line="256" w:before="0" w:after="0"/>
        <w:ind w:left="274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70905" cy="13970"/>
                <wp:effectExtent l="0" t="0" r="0" b="0"/>
                <wp:docPr id="17" name="Group 437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0960" cy="14040"/>
                          <a:chOff x="0" y="0"/>
                          <a:chExt cx="597096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0960" cy="14040"/>
                          </a:xfrm>
                          <a:custGeom>
                            <a:avLst/>
                            <a:gdLst>
                              <a:gd name="textAreaLeft" fmla="*/ 0 w 3385080"/>
                              <a:gd name="textAreaRight" fmla="*/ 3385440 w 338508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5971032" h="13716">
                                <a:moveTo>
                                  <a:pt x="0" y="6858"/>
                                </a:moveTo>
                                <a:lnTo>
                                  <a:pt x="5971032" y="685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3735" style="position:absolute;margin-left:0pt;margin-top:0pt;width:470.15pt;height:1.1pt" coordorigin="0,0" coordsize="9403,22">
                <v:shape id="shape_0" ID="Shape 43734" coordsize="5971032,13716" path="m0,6858l5971032,6858e" stroked="t" o:allowincell="f" style="position:absolute;left:0;top:0;width:9402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2" w:before="0" w:after="3"/>
        <w:ind w:left="273" w:right="511" w:firstLine="1670"/>
        <w:rPr>
          <w:lang w:val="ru-RU"/>
        </w:rPr>
      </w:pPr>
      <w:r>
        <w:rPr>
          <w:sz w:val="20"/>
          <w:lang w:val="ru-RU"/>
        </w:rPr>
        <w:t>серия и номер документа, дата выдачи, наименование выдавшего органа) обучается в</w:t>
      </w:r>
    </w:p>
    <w:p>
      <w:pPr>
        <w:pStyle w:val="Normal"/>
        <w:spacing w:lineRule="auto" w:line="256" w:before="0" w:after="0"/>
        <w:ind w:left="1728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74920" cy="13970"/>
                <wp:effectExtent l="0" t="0" r="0" b="0"/>
                <wp:docPr id="18" name="Group 437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4920" cy="14040"/>
                          <a:chOff x="0" y="0"/>
                          <a:chExt cx="507492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74920" cy="14040"/>
                          </a:xfrm>
                          <a:custGeom>
                            <a:avLst/>
                            <a:gdLst>
                              <a:gd name="textAreaLeft" fmla="*/ 0 w 2877120"/>
                              <a:gd name="textAreaRight" fmla="*/ 2877480 w 287712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5074920" h="13716">
                                <a:moveTo>
                                  <a:pt x="0" y="6858"/>
                                </a:moveTo>
                                <a:lnTo>
                                  <a:pt x="5074920" y="685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3737" style="position:absolute;margin-left:0pt;margin-top:0pt;width:399.6pt;height:1.1pt" coordorigin="0,0" coordsize="7992,22">
                <v:shape id="shape_0" ID="Shape 43736" coordsize="5074920,13716" path="m0,6858l5074920,6858e" stroked="t" o:allowincell="f" style="position:absolute;left:0;top:0;width:7991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113"/>
        <w:ind w:left="269" w:hanging="10"/>
        <w:jc w:val="center"/>
        <w:rPr>
          <w:lang w:val="ru-RU"/>
        </w:rPr>
      </w:pPr>
      <w:r>
        <w:rPr>
          <w:sz w:val="20"/>
          <w:lang w:val="ru-RU"/>
        </w:rPr>
        <w:t>(наименование общеобразовательной организации)</w:t>
      </w:r>
    </w:p>
    <w:p>
      <w:pPr>
        <w:pStyle w:val="Normal"/>
        <w:spacing w:before="0" w:after="99"/>
        <w:ind w:left="266" w:right="64" w:firstLine="703"/>
        <w:rPr>
          <w:lang w:val="ru-RU"/>
        </w:rPr>
      </w:pPr>
      <w:r>
        <w:rPr>
          <w:lang w:val="ru-RU"/>
        </w:rPr>
        <w:t>2. Прошу обеспечить за счет средств краевого бюджета бесплатным горячим питанием.</w:t>
      </w:r>
    </w:p>
    <w:p>
      <w:pPr>
        <w:pStyle w:val="Normal"/>
        <w:spacing w:lineRule="auto" w:line="259" w:before="0" w:after="4"/>
        <w:ind w:left="187" w:firstLine="710"/>
        <w:jc w:val="left"/>
        <w:rPr>
          <w:lang w:val="ru-RU"/>
        </w:rPr>
      </w:pPr>
      <w:r>
        <w:rPr>
          <w:lang w:val="ru-RU"/>
        </w:rPr>
        <w:t xml:space="preserve">З. Уведомление об отказе в приеме к рассмотрению заявления с документами в случае несоблюдения установленных условий признания действительности усиленной квалифицированной электронной подписи, с использованием которой подписаны заявление и документы, прошу направить на адрес электронной почты 2: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74950" cy="13970"/>
                <wp:effectExtent l="0" t="0" r="0" b="0"/>
                <wp:docPr id="19" name="Group 437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4880" cy="14040"/>
                          <a:chOff x="0" y="0"/>
                          <a:chExt cx="277488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74880" cy="14040"/>
                          </a:xfrm>
                          <a:custGeom>
                            <a:avLst/>
                            <a:gdLst>
                              <a:gd name="textAreaLeft" fmla="*/ 0 w 1573200"/>
                              <a:gd name="textAreaRight" fmla="*/ 1573560 w 157320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2775204" h="13716">
                                <a:moveTo>
                                  <a:pt x="0" y="6858"/>
                                </a:moveTo>
                                <a:lnTo>
                                  <a:pt x="2775204" y="685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3739" style="position:absolute;margin-left:0pt;margin-top:0pt;width:218.5pt;height:1.1pt" coordorigin="0,0" coordsize="4370,22">
                <v:shape id="shape_0" ID="Shape 43738" coordsize="2775204,13716" path="m0,6858l2775204,6858e" stroked="t" o:allowincell="f" style="position:absolute;left:0;top:0;width:4369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82"/>
        <w:ind w:left="238" w:right="64" w:firstLine="703"/>
        <w:rPr>
          <w:lang w:val="ru-RU"/>
        </w:rPr>
      </w:pPr>
      <w:r>
        <w:rPr>
          <w:lang w:val="ru-RU"/>
        </w:rPr>
        <w:t>4. Уведомление о принятом решении об обеспечении или об отказе в обеспечении бесплатным горячим питанием, о прекращении обеспечения бесплатным горячим питанием прошу направить (нужное отметить знаком «</w:t>
      </w:r>
      <w:r>
        <w:rPr/>
        <w:t>V</w:t>
      </w:r>
      <w:r>
        <w:rPr>
          <w:lang w:val="ru-RU"/>
        </w:rPr>
        <w:t>» с указанием реквизитов):</w:t>
      </w:r>
    </w:p>
    <w:p>
      <w:pPr>
        <w:pStyle w:val="Normal"/>
        <w:spacing w:before="0" w:after="137"/>
        <w:ind w:left="426" w:right="64" w:hanging="0"/>
        <w:jc w:val="left"/>
        <w:rPr>
          <w:lang w:val="ru-RU"/>
        </w:rPr>
      </w:pPr>
      <w:r>
        <w:rPr>
          <w:lang w:val="ru-RU"/>
        </w:rPr>
        <w:t>по почтовому адресу: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105910" cy="13970"/>
                <wp:effectExtent l="0" t="0" r="0" b="0"/>
                <wp:docPr id="20" name="Group 437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5800" cy="14040"/>
                          <a:chOff x="0" y="0"/>
                          <a:chExt cx="410580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5800" cy="14040"/>
                          </a:xfrm>
                          <a:custGeom>
                            <a:avLst/>
                            <a:gdLst>
                              <a:gd name="textAreaLeft" fmla="*/ 0 w 2327760"/>
                              <a:gd name="textAreaRight" fmla="*/ 2328120 w 232776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4105656" h="13716">
                                <a:moveTo>
                                  <a:pt x="0" y="6858"/>
                                </a:moveTo>
                                <a:lnTo>
                                  <a:pt x="4105656" y="685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3741" style="position:absolute;margin-left:0pt;margin-top:0pt;width:323.3pt;height:1.1pt" coordorigin="0,0" coordsize="6466,22">
                <v:shape id="shape_0" ID="Shape 43740" coordsize="4105656,13716" path="m0,6858l4105656,6858e" stroked="t" o:allowincell="f" style="position:absolute;left:0;top:0;width:6465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38" w:right="64" w:hanging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на адрес электронной почты: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70605" cy="13970"/>
                <wp:effectExtent l="0" t="0" r="0" b="0"/>
                <wp:docPr id="21" name="Group 437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0480" cy="14040"/>
                          <a:chOff x="0" y="0"/>
                          <a:chExt cx="357048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70480" cy="14040"/>
                          </a:xfrm>
                          <a:custGeom>
                            <a:avLst/>
                            <a:gdLst>
                              <a:gd name="textAreaLeft" fmla="*/ 0 w 2024280"/>
                              <a:gd name="textAreaRight" fmla="*/ 2024640 w 202428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3570732" h="13716">
                                <a:moveTo>
                                  <a:pt x="0" y="6858"/>
                                </a:moveTo>
                                <a:lnTo>
                                  <a:pt x="3570732" y="685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3743" style="position:absolute;margin-left:0pt;margin-top:0pt;width:281.15pt;height:1.1pt" coordorigin="0,0" coordsize="5623,22">
                <v:shape id="shape_0" ID="Shape 43742" coordsize="3570732,13716" path="m0,6858l3570732,6858e" stroked="t" o:allowincell="f" style="position:absolute;left:0;top:0;width:5622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160"/>
        <w:ind w:left="576" w:right="64" w:hanging="0"/>
        <w:rPr>
          <w:lang w:val="ru-RU"/>
        </w:rPr>
      </w:pPr>
      <w:r>
        <w:rPr>
          <w:lang w:val="ru-RU"/>
        </w:rPr>
        <w:t>Информация об открытии Пенсионным фондом Российской Федерации обучающемуся индивидуального лицевого счета (нужное отметить знаком «</w:t>
      </w:r>
      <w:r>
        <w:rPr/>
        <w:t>V</w:t>
      </w:r>
      <w:r>
        <w:rPr>
          <w:lang w:val="ru-RU"/>
        </w:rPr>
        <w:t>» с указанием реквизитов):</w:t>
      </w:r>
    </w:p>
    <w:p>
      <w:pPr>
        <w:pStyle w:val="Normal"/>
        <w:ind w:left="583" w:right="64" w:hanging="353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в отношении обучающегося открыт индивидуальный лицевой счет со следующим номером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014470" cy="13970"/>
                <wp:effectExtent l="0" t="0" r="0" b="0"/>
                <wp:docPr id="22" name="Group 437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4360" cy="14040"/>
                          <a:chOff x="0" y="0"/>
                          <a:chExt cx="401436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14360" cy="14040"/>
                          </a:xfrm>
                          <a:custGeom>
                            <a:avLst/>
                            <a:gdLst>
                              <a:gd name="textAreaLeft" fmla="*/ 0 w 2275920"/>
                              <a:gd name="textAreaRight" fmla="*/ 2276280 w 227592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4014216" h="13716">
                                <a:moveTo>
                                  <a:pt x="0" y="6858"/>
                                </a:moveTo>
                                <a:lnTo>
                                  <a:pt x="4014216" y="685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3745" style="position:absolute;margin-left:0pt;margin-top:0pt;width:316.1pt;height:1.1pt" coordorigin="0,0" coordsize="6322,22">
                <v:shape id="shape_0" ID="Shape 43744" coordsize="4014216,13716" path="m0,6858l4014216,6858e" stroked="t" o:allowincell="f" style="position:absolute;left:0;top:0;width:6321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2" w:before="0" w:after="217"/>
        <w:ind w:left="3876" w:hanging="10"/>
        <w:rPr>
          <w:lang w:val="ru-RU"/>
        </w:rPr>
      </w:pPr>
      <w:r>
        <w:rPr>
          <w:sz w:val="20"/>
          <w:lang w:val="ru-RU"/>
        </w:rPr>
        <w:t>(указать страховой номер индивидуального лицевого счета)</w:t>
      </w:r>
    </w:p>
    <w:p>
      <w:pPr>
        <w:pStyle w:val="Normal"/>
        <w:ind w:left="223" w:right="64" w:hanging="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в отношении обучающегося не открыт индивидуальный лицевой счет.</w:t>
      </w:r>
    </w:p>
    <w:p>
      <w:pPr>
        <w:pStyle w:val="Normal"/>
        <w:numPr>
          <w:ilvl w:val="0"/>
          <w:numId w:val="2"/>
        </w:numPr>
        <w:ind w:left="576" w:right="64" w:hanging="0"/>
        <w:rPr>
          <w:lang w:val="ru-RU"/>
        </w:rPr>
      </w:pPr>
      <w:r>
        <w:rPr>
          <w:lang w:val="ru-RU"/>
        </w:rPr>
        <w:t>К заявлению прилагаю следующие документы:</w:t>
      </w:r>
    </w:p>
    <w:p>
      <w:pPr>
        <w:pStyle w:val="Normal"/>
        <w:ind w:left="7" w:right="64" w:firstLine="703"/>
        <w:rPr/>
      </w:pPr>
      <w:r>
        <w:rPr/>
        <w:t>1______________________________________________________</w:t>
      </w:r>
    </w:p>
    <w:p>
      <w:pPr>
        <w:pStyle w:val="Normal"/>
        <w:ind w:left="7" w:right="64" w:firstLine="703"/>
        <w:rPr>
          <w:lang w:val="ru-RU"/>
        </w:rPr>
      </w:pPr>
      <w:r>
        <w:rPr>
          <w:lang w:val="ru-RU"/>
        </w:rPr>
        <w:t>2______________________________________________________</w:t>
      </w:r>
    </w:p>
    <w:p>
      <w:pPr>
        <w:pStyle w:val="Normal"/>
        <w:ind w:left="7" w:right="64" w:firstLine="703"/>
        <w:rPr>
          <w:lang w:val="ru-RU"/>
        </w:rPr>
      </w:pPr>
      <w:r>
        <w:rPr>
          <w:lang w:val="ru-RU"/>
        </w:rPr>
        <w:t>3______________________________________________________</w:t>
      </w:r>
    </w:p>
    <w:p>
      <w:pPr>
        <w:pStyle w:val="Normal"/>
        <w:ind w:left="7" w:right="64" w:firstLine="703"/>
        <w:rPr>
          <w:lang w:val="ru-RU"/>
        </w:rPr>
      </w:pPr>
      <w:r>
        <w:rPr>
          <w:lang w:val="ru-RU"/>
        </w:rPr>
        <w:t>4_______________________________________________________</w:t>
      </w:r>
    </w:p>
    <w:p>
      <w:pPr>
        <w:pStyle w:val="Normal"/>
        <w:ind w:left="7" w:right="64" w:firstLine="703"/>
        <w:rPr>
          <w:lang w:val="ru-RU"/>
        </w:rPr>
      </w:pPr>
      <w:r>
        <w:rPr>
          <w:lang w:val="ru-RU"/>
        </w:rPr>
        <w:t>5_______________________________________________________</w:t>
      </w:r>
    </w:p>
    <w:p>
      <w:pPr>
        <w:pStyle w:val="Normal"/>
        <w:ind w:left="7" w:right="64" w:firstLine="703"/>
        <w:rPr>
          <w:lang w:val="ru-RU"/>
        </w:rPr>
      </w:pPr>
      <w:r>
        <w:rPr>
          <w:lang w:val="ru-RU"/>
        </w:rPr>
        <w:t>6_______________________________________________________</w:t>
      </w:r>
    </w:p>
    <w:p>
      <w:pPr>
        <w:pStyle w:val="Normal"/>
        <w:ind w:left="7" w:right="64" w:firstLine="703"/>
        <w:rPr>
          <w:lang w:val="ru-RU"/>
        </w:rPr>
      </w:pPr>
      <w:r>
        <w:rPr>
          <w:lang w:val="ru-RU"/>
        </w:rPr>
        <w:t>7_______________________________________________________</w:t>
      </w:r>
    </w:p>
    <w:p>
      <w:pPr>
        <w:pStyle w:val="Normal"/>
        <w:spacing w:lineRule="auto" w:line="259" w:before="0" w:after="4"/>
        <w:ind w:left="187" w:firstLine="257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9" w:before="0" w:after="4"/>
        <w:ind w:left="993" w:hanging="709"/>
        <w:jc w:val="left"/>
        <w:rPr>
          <w:lang w:val="ru-RU"/>
        </w:rPr>
      </w:pPr>
      <w:r>
        <w:rPr>
          <w:lang w:val="ru-RU"/>
        </w:rPr>
        <w:t>7._____________________________________________________________      (фамилия, имя, отчество (последнее при наличии) заявителя)</w:t>
      </w:r>
    </w:p>
    <w:p>
      <w:pPr>
        <w:pStyle w:val="Normal"/>
        <w:spacing w:lineRule="auto" w:line="259" w:before="0" w:after="4"/>
        <w:ind w:left="187" w:firstLine="664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уководствуясь статьей 9 Федерального закона от 27.07.2006 № 152-ФЗ «О персональных данных», выражаю согласие на обработку персональных данных, указанных в настоящем заявлении, а также документах, представленных с настоящим заявлением.</w:t>
      </w:r>
    </w:p>
    <w:p>
      <w:pPr>
        <w:pStyle w:val="Normal"/>
        <w:spacing w:lineRule="auto" w:line="256" w:before="0" w:after="23"/>
        <w:ind w:left="202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2800" cy="31115"/>
            <wp:effectExtent l="0" t="0" r="0" b="0"/>
            <wp:docPr id="23" name="Picture 43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37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41" r="-3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008" w:leader="none"/>
          <w:tab w:val="center" w:pos="6242" w:leader="none"/>
        </w:tabs>
        <w:spacing w:lineRule="auto" w:line="252" w:before="0" w:after="320"/>
        <w:ind w:left="0" w:hanging="0"/>
        <w:jc w:val="left"/>
        <w:rPr>
          <w:lang w:val="ru-RU"/>
        </w:rPr>
      </w:pPr>
      <w:r>
        <w:rPr>
          <w:sz w:val="20"/>
        </w:rPr>
        <w:tab/>
      </w:r>
      <w:r>
        <w:rPr>
          <w:sz w:val="20"/>
          <w:lang w:val="ru-RU"/>
        </w:rPr>
        <w:t>(дата)</w:t>
        <w:tab/>
        <w:t>(подпись заявителя)</w:t>
      </w:r>
    </w:p>
    <w:p>
      <w:pPr>
        <w:pStyle w:val="Normal"/>
        <w:spacing w:lineRule="auto" w:line="266" w:before="0" w:after="4"/>
        <w:ind w:left="194" w:right="64" w:firstLine="900"/>
        <w:rPr>
          <w:lang w:val="ru-RU"/>
        </w:rPr>
      </w:pPr>
      <w:r>
        <w:rPr>
          <w:sz w:val="18"/>
          <w:lang w:val="ru-RU"/>
        </w:rPr>
        <w:t>В соответствии с гунктом 4 Порядка обеспечения бесплатным горячим ПИТИНИем обучающихся с огракшченными возможностями здоровья в муниципальных общеобразовательных организациях и в частных общеобразовательных организациях по имеющим государсљеннуло аккредитацию основным общеобразовательным программам, не проживающих в июернатах, утвержденного Правительством Красноярскот края (далее — Порядок), заявителем ЯВЛЯтСя обучающийся в случае приобретения полной дееспособности до достижения совершеннолетия, один из родителей (иных законных представителей) или их представитель по доверенности.</w:t>
      </w:r>
    </w:p>
    <w:p>
      <w:pPr>
        <w:pStyle w:val="Normal"/>
        <w:spacing w:lineRule="auto" w:line="266" w:before="0" w:after="4"/>
        <w:ind w:left="831" w:right="64" w:hanging="10"/>
        <w:rPr>
          <w:sz w:val="18"/>
          <w:lang w:val="ru-RU"/>
        </w:rPr>
      </w:pPr>
      <w:r>
        <w:rPr>
          <w:sz w:val="18"/>
          <w:lang w:val="ru-RU"/>
        </w:rPr>
        <w:t>Пункт З заявления заполняиря в случае представления заявления с документами в электронной форме.</w:t>
      </w:r>
    </w:p>
    <w:sectPr>
      <w:headerReference w:type="default" r:id="rId4"/>
      <w:type w:val="nextPage"/>
      <w:pgSz w:w="11722" w:h="16726"/>
      <w:pgMar w:left="1231" w:right="665" w:gutter="0" w:header="720" w:top="776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576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1" w:before="0" w:after="5"/>
      <w:ind w:left="7" w:firstLine="703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88"/>
      <w:ind w:right="173" w:hanging="0"/>
      <w:jc w:val="center"/>
      <w:outlineLvl w:val="0"/>
    </w:pPr>
    <w:rPr>
      <w:rFonts w:ascii="Times New Roman" w:hAnsi="Times New Roman" w:eastAsia="Times New Roman" w:cs="Times New Roman"/>
      <w:color w:val="000000"/>
      <w:sz w:val="46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4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08:00Z</dcterms:created>
  <dc:creator>word</dc:creator>
  <dc:description/>
  <dc:language>en-US</dc:language>
  <cp:lastModifiedBy>User</cp:lastModifiedBy>
  <dcterms:modified xsi:type="dcterms:W3CDTF">2022-09-06T09:08:00Z</dcterms:modified>
  <cp:revision>2</cp:revision>
  <dc:subject/>
  <dc:title/>
</cp:coreProperties>
</file>