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библиоте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Лицей №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кадровом составе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е библиотеки – 2 библиотекаря, имеющие высше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 – библиотекарь - Зайцева Елена Александровн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высшее, окончила Красноярский торговый институт, 1991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е технологии в образовательной среде», г. Томск, 2014 г., «Усиление практической направленности подготовки будущих педагогов в программах бакалавриата в рамках укрупненной группы специальностей «Образование и педагогика» на основе организации сетевого взаимодействия образовательных организаций, реализующих программы высшего образования и среднего профессионального образования в рамках ФГОС ООО», Центр переподготовки и повышения квалификации Института педагогики, психологии и социологии ФГАОУ ВПО «Сибирский федеральный университет»,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 – библиотекарь - Логинова Галина Евген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высшее,  окончила Красноярский государственный политехнический институт, 1976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ременная школьная библиотека: организация деятельности в условиях ФГОС</w:t>
        </w:r>
      </w:hyperlink>
      <w:r>
        <w:rPr>
          <w:rFonts w:cs="Times New Roman" w:ascii="Times New Roman" w:hAnsi="Times New Roman"/>
          <w:sz w:val="28"/>
          <w:szCs w:val="28"/>
        </w:rPr>
        <w:t>», г. Москва,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квалификации, профессионального образования педагоги - библиотекари  регулярно участвуют в работе семинаров библиотекарей, в работе районного 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тельной организ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 26.03.2015г. Министерство образования и науки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- 8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-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библиотеки укомплектован научно - популярной, справочной, художественной литературой, периодическими изданиями с учётом современных задач учебно - воспитательного процесса, а также учебниками и учебными пособиями, педагогической и метод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библиотечного фонда</w:t>
      </w:r>
      <w:r>
        <w:rPr>
          <w:rFonts w:cs="Times New Roman" w:ascii="Times New Roman" w:hAnsi="Times New Roman"/>
          <w:color w:val="6E6E6E"/>
          <w:sz w:val="28"/>
          <w:szCs w:val="28"/>
        </w:rPr>
        <w:t xml:space="preserve"> –    </w:t>
      </w:r>
      <w:r>
        <w:rPr>
          <w:rFonts w:cs="Times New Roman" w:ascii="Times New Roman" w:hAnsi="Times New Roman"/>
          <w:sz w:val="28"/>
          <w:szCs w:val="28"/>
        </w:rPr>
        <w:t>16 846</w:t>
      </w:r>
      <w:r>
        <w:rPr>
          <w:rFonts w:cs="Times New Roman" w:ascii="Times New Roman" w:hAnsi="Times New Roman"/>
          <w:color w:val="6E6E6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нд  –6696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ой литературы –9550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-30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– 57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механизмы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 является центром формирования читательской и информационной культуры учащихся. Вся работа библиотеки по продвижению книги, чтения построена так, чтобы максимально привлечь читателя к фонду, приучить читать книги (лучшие образцы классической и современной литературы), научить работать с информацией, имеющейся в библиотеке, как на традиционных, так и на нетрадиционных носителях, грамотно осуществлять поиск необходимой информации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расширился ассортимент библиотечно-информационных услуг, повысилось их качество на основе использования оргтехники. Благодаря доступу к Интернет-ресурсам в читальном зале библиотеки учителя и учащиеся могут быстро получить необходимую информацию к уроку, найти дополнительный материал для подготовки к экзамену, исследовательских и проектных работ. Библиотекарь контролирует работу учащихся в Интернете, оказывает консультации и помощь в поиске нуж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включает нетрадиционные носители информации: цифровые образовательные ресурсы.   Медиатека играет большую роль в подготовке видео-уроков, что позволяет педагогам школы повысить качество работы и преподавания. Активно используют цифровые образовательные ресурсы в своей работе учителя начальной школы, преподаватели русского языка, математики, истории, биологии, химии и др. Большой популярностью среди школьников пользуются ЦОРы из серии «Готовимся к ЕГЭ», электронная энциклопедия «Кирилл и Мефодий», «XX век – глазами российских поэтов и писателей», «История России», видеосерия «В кругу великих имен», «Искусство » и  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научной библиотекой СФУ позволяет учащимся лицея использовать ресурсы библиотеки для само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дрение ИКТ в деятельность библиотеки позволило библиотекарям создать информационные продукты, которые помогают учащимся лицея ориентироваться в информационно - образовательном пространстве: рекомендательные списки литературы, списки внеклассного чтения, книжные обозрения, буклеты, пам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работы школьной библиотеки по внедрению стандартов второго поко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позна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фондом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данных направлениях возможно только в тесном содружестве с классными руководителями и учителями – предметниками.  Это, прежде всего, театрализованные  праздники, конкурсы, обзор литературы. Школьной библиотекой ведется большая работа по привлечению детей к чтению. Приоритетными направлениями работы библиотеки являются: патриотическое, духовно-нравственное и художественно-эстетическое  вос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показатели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751"/>
      </w:tblGrid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бный год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15/2016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щихся в школ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итателей (всего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сещ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65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овыдач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62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е мероприят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й фонд (без учебного фонда) художественной, справочной, научно-популярной лит-р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6 экз.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аудио / виде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 экз.</w:t>
            </w:r>
          </w:p>
        </w:tc>
      </w:tr>
      <w:tr>
        <w:trPr>
          <w:trHeight w:val="103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ка 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детей / для учител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г.: 30 наименований (19/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 г.: 25 наименований (16/9)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фон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50 экз.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обеспеченность учебниками (%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ность учебниками из фонда библиотеки (%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книжного фонда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 лит-ры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15 г. 42 экз.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 фонда учебников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/рубл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15 г. 1347 экз. на сумму 488470 руб. 73 коп.</w:t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о образования и науки Красноярского кра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7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лицея существует с момента основания школы. Она расположена на третьем этаже образовательного учреждения, занимает изолированное помещение. Имеются: читальный зал на 30 посадочных мест, книгохранилище. Площадь читального зала и абонемента - 110 кв.м., хранилище  (10 м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блиотека оснащена новой мебелью, стеллажами. Библиотека включает совокупность фонда печатных изданий и разнообразных информационных и техничес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иблиотеке созданы комфортные условия для работы читателей. Наличие читального зала чрезвычайно расширяет возможности использования книжного фонда, так как школьникам становятся доступны уникальные издания, имеющиеся в библиотеке, или просто издания, присутствующие в одном экземпляре, и, что не менее важно, работа в читальном зале дает возможность приобретения навыков библиографической работы по поиску нужной информации, возможность и навыки более широкого квалифицированного общения с библиотекарем и друг с другом, а также возможность получить радость и удовлетворение от хорошо выполненной именно в читальном зале работы</w:t>
      </w:r>
      <w:r>
        <w:rPr>
          <w:rFonts w:cs="Times New Roman" w:ascii="Times New Roman" w:hAnsi="Times New Roman"/>
          <w:color w:val="6E6E6E"/>
          <w:sz w:val="28"/>
          <w:szCs w:val="28"/>
          <w:shd w:fill="FCFCFC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итальном  зале созданы необходимые условия для продуктивной работы читателей, для организации творческой и проектно-исследовательской деятельности, имеется зона для работы с компьютером, используются автоматизированные рабочи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ированное место библиотекаря:</w:t>
      </w:r>
      <w:r>
        <w:rPr>
          <w:rFonts w:cs="Times New Roman" w:ascii="Times New Roman" w:hAnsi="Times New Roman"/>
          <w:sz w:val="28"/>
          <w:szCs w:val="28"/>
        </w:rPr>
        <w:t xml:space="preserve"> 1 компьютер, 1 принтер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ы для  пользователей библиотеки:</w:t>
      </w:r>
      <w:r>
        <w:rPr>
          <w:rFonts w:cs="Times New Roman" w:ascii="Times New Roman" w:hAnsi="Times New Roman"/>
          <w:sz w:val="28"/>
          <w:szCs w:val="28"/>
        </w:rPr>
        <w:t xml:space="preserve"> 2 ноутбука с подключение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ровально-множительная техника с возможностью контролируемой печати и копированием - многофункциональное устройство (принтер + ксерок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пьютеры подключены к Интернету и объединены в школьную локальную сеть, используются ежеднев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бособленных з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получения информационных ресурсов во временное пользование (абонемент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получения и работы с информацией на различных типах носителей (читальный зал, совмещенный с медиатекой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сохранения и распространения культурного наследия (книгохранилище, выставки, тематические экспозици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получения информации об имеющихся информационных массивах и ресурсах (каталог, картотеки, справочно-библиографическое обслуживание, в т.ч. в электронной форме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оектно-исследовательской и коллективной метапредметной деятельности со свободной организацией пространства и средствами поддержки коллективной работы (маркерная доска, флипчарт, проекционная система переносн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иражирования/сканирования печат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организации творческой и проектно –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, и учащийся, и его научный руководитель используют различные информационные ресурсы, в том числе и школьной библиотеки. Ее  главная задача - оказание помощи учащимся и учителям в учебно-воспитательном процессе. </w:t>
      </w:r>
    </w:p>
    <w:p>
      <w:pPr>
        <w:pStyle w:val="Style16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иск информации по заданной теме юные исследователи начинают с изучения фонда школьной библиотеки. Библиотекарь оказывает и методическую и библиографическую помощь учащимся в работе над исследованием, подбирает книги, журнальные статьи. Библиотека предоставляет информацию и идеи. </w:t>
      </w:r>
    </w:p>
    <w:p>
      <w:pPr>
        <w:pStyle w:val="Style16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рганизации исследовательской работы в школе библиотека выступает информационным и научно-методическим центром, что обусловлено следующими обстоятельствами: </w:t>
      </w:r>
    </w:p>
    <w:p>
      <w:pPr>
        <w:pStyle w:val="Style16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м в библиотеке информационной ресурсной базы на различных носителях; </w:t>
      </w:r>
    </w:p>
    <w:p>
      <w:pPr>
        <w:pStyle w:val="Style16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оким уровнем профессионализма и творческим потенциалом школьных библиотекарей, позволяющими ему оказывать методическую и консультационную помощь в проведении исследований (в формулировке целей, задач, в составлении плана работы, подборе методик и т.д.); </w:t>
      </w:r>
    </w:p>
    <w:p>
      <w:pPr>
        <w:pStyle w:val="Style16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ктивным внедрением ИКТ в работу школьной библиотеки, что позволяет библиотекарям оказывать помощь с использованием этих технологий в оформлении результатов исследовательской деятельности в виде презентаций, буклетов, рекомендательных списков и т. д.; </w:t>
      </w:r>
    </w:p>
    <w:p>
      <w:pPr>
        <w:pStyle w:val="Style16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зможность организовать на базе библиотеки самостоятельные исследования; </w:t>
      </w:r>
    </w:p>
    <w:p>
      <w:pPr>
        <w:pStyle w:val="Style16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стью создания банка проектных работ с целью дальнейшего их использования в порядке ознакомления с опытом исследовательской деятельности, для разработки и проведения смежных исследований, уроков, библиотечных уроков, массов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условия позволяют Лицею № 2 принимать активное участие в проектной деятельности. По результатам общественно-государственной экспертизы в рамках национального проекта «Образование» лицей прочно входит в 15 лучших инновационных образовательных учреждений Красноярского края. В 2007 году лицей №  2, в рамках участия в приоритетном национальном проекте «Образование», получил грант 500 тысяч рублей за проект «Исследовательские лаборатории как инновационный ресурс становления креативной и социально активной личности лицеиста», благодаря которому была создана естественнонаучная лаборатор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лицей № 2 стал победителем в Краевом Конкурсе проектов муниципальных общеобразовательных учреждений по устройству спортивных дворов и выиграл грант на сумму 3 млн. 625 тыс. рубл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, лицей №  2 стал победителем в приоритетном национальном проекте «Образование» с программой развития  «Лаборатория кросс-культурного взаимодействия как инновационная среда развития толерантной и гражданской активной личности лицеиста»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Лицей стал городской базовой площадкой по внедрению ФГОС ООО, в 2014 г. - победителем конкурса проектов претендентов на статус базовых школ по разработке и реализации проектов повышения качества математического образования, в 2015 г. - победителем в краевом конкурсе проектов по организации специализированного 10-го класса математической направленности, в 2016 г. - победителем в краевом конкурсе проектов по организации специализированного 8-го и 10-го классов математической направлен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  Лицей,  приняв участие в международном проекте по обмену педагогическим опытом TGC Program, стал одним из 6 учебных заведений России, которые принимали у себя учителей из Америки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али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детско-взрослые проекты «Шаг на встречу» («Научи учиться», «Научи учителя», «Мы - команда», «Каждый класс – хор!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дународный  проект «Global scholars» (7,8 клас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«Первые шаги на современный рынок труда» в рамках «Профессионального клуба» (9 -  11 класс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евой проект «Мегакласс» совместно с КГП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Здоровье» для учащихся и родителе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ичие отчётн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га суммарного учета основ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га суммарного учета учеб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га учета документов на нетрадиционных нос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нтарные книги основного и учебного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традь учета книг и учебников, принятых от  читателей взамен утеря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пка регистрации накла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пка актов движения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отека выдачи документов основ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отека выдачи учеб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традь временной передачи учебников между школам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еспечивает пользователей основными библиотечными услуг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полную информацию о составе библиотечного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во временное пользование издания из своих фон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консультационную помощь в поиске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библиографические указатели, списк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библиографические справки, проводит библиографические обз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нижные выставки и массовые мероприятия;</w:t>
      </w:r>
    </w:p>
    <w:p>
      <w:pPr>
        <w:pStyle w:val="Normal"/>
        <w:spacing w:lineRule="auto" w:line="240" w:before="0" w:after="0"/>
        <w:rPr/>
      </w:pPr>
      <w:r>
        <w:rPr/>
        <w:t>- содействует формированию информационной культуры.</w:t>
      </w:r>
    </w:p>
    <w:tbl>
      <w:tblPr>
        <w:tblW w:w="9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сов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библиотеч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курсов и викторин среди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уст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просмотра рекламных роликов в помещении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читателей о новых поступлениях в библиотеку   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авоч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книжных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ематических и возрастных подборок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ок  творче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september.ru/distance/02/0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2:00Z</dcterms:created>
  <dc:creator>Usacheva_OA</dc:creator>
  <dc:description/>
  <cp:keywords/>
  <dc:language>en-US</dc:language>
  <cp:lastModifiedBy>Кухтачёва</cp:lastModifiedBy>
  <cp:lastPrinted>2016-06-02T07:39:00Z</cp:lastPrinted>
  <dcterms:modified xsi:type="dcterms:W3CDTF">2018-03-28T04:26:00Z</dcterms:modified>
  <cp:revision>4</cp:revision>
  <dc:subject/>
  <dc:title/>
</cp:coreProperties>
</file>